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"Вынікі-2019"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26 лютага ў Воранаўскім гарадскім цэнтры культуры і народнай творчасці прайшоў сход работнікаў сектара культуры Воранаўскага райвыканкама аб правядзенні вынікаў працы ўстаноў культуры Воранаўскага раёна за 2019  і задачах на 2020 год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 творчыя дасягненні і высокія паказчыкі ў працы Граматамі былі адзначаны педагогі Воранаўскай дзіцячай школы мастацтваў: Вашкевіч Н.В., Сухоцкая Н.Ю., Палтарака Ч.Б., Чэкан П.В. 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шы віншаванні!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194560" cy="2919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194560" cy="2919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7:00Z</dcterms:created>
  <dc:creator>Леново</dc:creator>
  <dc:description/>
  <dc:language>en-US</dc:language>
  <cp:lastModifiedBy>Леново</cp:lastModifiedBy>
  <dcterms:modified xsi:type="dcterms:W3CDTF">2020-02-27T19:47:00Z</dcterms:modified>
  <cp:revision>1</cp:revision>
  <dc:subject/>
  <dc:title/>
</cp:coreProperties>
</file>