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Ведай нашых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17 кастрычніка</w:t>
      </w:r>
      <w:r>
        <w:rPr>
          <w:rFonts w:cs="Times New Roman" w:ascii="Times New Roman" w:hAnsi="Times New Roman"/>
          <w:sz w:val="36"/>
          <w:szCs w:val="36"/>
        </w:rPr>
        <w:t xml:space="preserve"> ва УА « Гродзенскі дзяржаўны музычны каледж» праходзіў абласны адборачны этап XVI Міжнароднага дзіцячага конкурсу </w:t>
      </w:r>
      <w:r>
        <w:rPr>
          <w:rFonts w:cs="Times New Roman" w:ascii="Times New Roman" w:hAnsi="Times New Roman"/>
          <w:b/>
          <w:sz w:val="36"/>
          <w:szCs w:val="36"/>
        </w:rPr>
        <w:t>«Музыка надзеі»</w:t>
      </w:r>
      <w:r>
        <w:rPr>
          <w:rFonts w:cs="Times New Roman" w:ascii="Times New Roman" w:hAnsi="Times New Roman"/>
          <w:sz w:val="36"/>
          <w:szCs w:val="36"/>
        </w:rPr>
        <w:t xml:space="preserve"> ў намінацыі «Духавыя і ўдарныя інструмен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а вын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іках праслухоўвання </w:t>
      </w:r>
      <w:r>
        <w:rPr>
          <w:rFonts w:cs="Times New Roman" w:ascii="Times New Roman" w:hAnsi="Times New Roman"/>
          <w:sz w:val="36"/>
          <w:szCs w:val="36"/>
        </w:rPr>
        <w:t>навучэнец 3 класа саксафона Воранаўскай дзіцячай школы мастацтваў Ластоўскі Яраслаў (настаўнік - Наркун В. С., канцэртмайстар-Сухоцкая Н.Ю.) узнагароджаны Дыпломам пераможца з правам удзелу ў заключным этапе конкурсу, які пройдзе ў Гомельскім дзяржаўным каледжы мастацтваў ім. М. Ф. Сакалоўскага ў снежні бягучага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</w:rPr>
        <w:t>Нашы віншаванні! Жадаем поспеху і новых творчых перамог прафесійнай і згуртаванай камандзе!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578100" cy="343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7:00Z</dcterms:created>
  <dc:creator>Леново</dc:creator>
  <dc:description/>
  <dc:language>en-US</dc:language>
  <cp:lastModifiedBy>Леново</cp:lastModifiedBy>
  <dcterms:modified xsi:type="dcterms:W3CDTF">2018-10-26T18:22:00Z</dcterms:modified>
  <cp:revision>2</cp:revision>
  <dc:subject/>
  <dc:title/>
</cp:coreProperties>
</file>