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5" w:before="0" w:after="0"/>
        <w:jc w:val="center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Самая массовая международная акция «Час Земли» пройдет в этом году в Беларуси 27 марта.</w:t>
      </w:r>
    </w:p>
    <w:p>
      <w:pPr>
        <w:pStyle w:val="Style16"/>
        <w:shd w:fill="FFFFFF" w:val="clear"/>
        <w:spacing w:lineRule="atLeast" w:line="255"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0410" cy="3390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 Земли 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мволическая акция бережного отношения к природе, общественный призыв к решительным мерам по сохранению климата нашей планеты и заботы об ее ограниченных ресурсах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вовать в акции может каждый — достаточно выключить свет и все электрические приборы всего лишь на один час. Такой шаг расценивается как голос в борьбе за охрану окружающей среды.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первые Час Земли был проведен в 2007 году. В первый раз праздник прошел в Сиднее и его участниками были лишь жители одного города. Однако уже через год к акции присоединились жители 35 стран. С каждым годом количество участников увеличивается, сейчас их число измеряется миллиардами. Примечательно, что в акции принимают участие не только простые граждане, но и крупнейшие предприятия и организации, символично жертвующие ради спасения планеты своей прибылью. 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этом году Беларусь в тринадцатый раз присоединится к акции, которая пройдёт 27 марта. Вороновская районная инспекция природных ресурсов и охраны окружающей среды рекомендует организациям, гражданам и гостям  нашего района присоединиться к акции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. Выключите свет в 20:30 в субботу 27 марта в вашем доме или офисе, а также подсветку рекламы и фасадов  вашей организации в это время.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. Расскажите всем арендаторам помещений о Часе Земли, чтобы они выключили свет на один час в 20:30 в субботу 27 марта.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. Включите информацию о Часе Земли в каждое письмо, направленное по электронной почте.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4. Выключайте свет после работы, принтеры, мониторы, компьютеры, микроволновые печи и кофеварки в конце рабочего дня – вот то немногое, что может сделать ваша организация, чтобы сократить вредные выбросы уже сейчас.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сть ваше активное участие во всемирной акции "Час Земли" станет импульсом к тому, чтоб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ждый из н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ся страна стали более ответственными в своих словах и поступках по отношению к нашей планете!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Акция «Час Земли 2021»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состоится в последнюю субботу, 27 марта 2021 года, с 20:30 до 21:30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делайте  шаг  навстречу  планете!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Главный специалис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овской районной инспе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ных ресурсов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окружающе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Сар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6:00Z</dcterms:created>
  <dc:creator>user</dc:creator>
  <dc:description/>
  <dc:language>en-US</dc:language>
  <cp:lastModifiedBy>User</cp:lastModifiedBy>
  <cp:lastPrinted>2016-03-10T13:59:00Z</cp:lastPrinted>
  <dcterms:modified xsi:type="dcterms:W3CDTF">2021-03-19T09:36:00Z</dcterms:modified>
  <cp:revision>2</cp:revision>
  <dc:subject/>
  <dc:title/>
</cp:coreProperties>
</file>