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мероприятия, проводимые клубными учреждениями культуры Вороновского района в период с 4 января по 10 января 2021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40"/>
        <w:gridCol w:w="1418"/>
        <w:gridCol w:w="2693"/>
        <w:gridCol w:w="3402"/>
      </w:tblGrid>
      <w:tr>
        <w:trPr>
          <w:trHeight w:val="9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ФИО, должность, телефон)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поздравление «С Рождеством Христовым» (в рамках проекта «Культура с доставкой на до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6.01,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eastAsia="zh-CN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Переганцев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нкуть Г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ереганцев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91396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Рождественс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6.01,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Курчевский сельский клу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илин Л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 «Курчевский С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1052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шествие «Новый год к нам мчи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6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5:00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Больтиш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делько А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ольтиш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75248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ий час «</w:t>
            </w:r>
            <w:r>
              <w:rPr>
                <w:sz w:val="22"/>
                <w:szCs w:val="22"/>
                <w:lang w:val="be-BY"/>
              </w:rPr>
              <w:t>Жыву і дыхаю, мой родны край, табою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6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6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«Начский культурно-краеведчески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бедевич Л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 «Начский ККЦ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8(01594)40706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Калядные сустрэч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.01,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Мисевич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пук Л.К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исевич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042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Светлый вечер, добрый веч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6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7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«Больтиникский культурно-туристически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ефанович Я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ольтиникский КТЦ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76411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 «Молодые годы вспомнип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6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7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Трокель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рцевич Л.Э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рокель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78346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Приключение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6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7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«Радунский центр национальных культ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нцевич Т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жисс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дунский ЦН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1194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посиделки «Светлый вечер, добрый веч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6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8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Конвелиш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ильжис А.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нвелиш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4809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«С Рождеством» (в рамках социокультурного проекта «Забо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8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1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«Погородненский центр культуры и народн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девич И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 «Погородненский ЦКиНТ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8(01594)41531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Веселое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8.01,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Гирков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кович 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ирков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9373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 «Береги здоровье с мол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8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7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Трокель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рцевич Л.Э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рокель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78346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омпозиция «Традиции Рожд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8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7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«Радунский центр национальных культ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нцевич Т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жисс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дунский ЦН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1194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Рождественские поси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8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8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Дотиш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нюк И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 «Дотиш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3805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крытка на Старый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9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1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Конвелиш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ильжис А.Ч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нвелиш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4809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Дзе жыве зага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9.01,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Жирмун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роновская С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рмунс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5973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/>
            </w:pPr>
            <w:r>
              <w:rPr>
                <w:sz w:val="22"/>
                <w:szCs w:val="22"/>
              </w:rPr>
              <w:t>Детская игровая программа «</w:t>
            </w:r>
            <w:r>
              <w:rPr>
                <w:sz w:val="22"/>
                <w:szCs w:val="22"/>
                <w:lang w:val="be-BY"/>
              </w:rPr>
              <w:t>Зімовыя забав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9.01,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eastAsia="zh-CN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Переганцев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нкуть Г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ереганцев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91396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Любопытство ценой в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9.01,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Курчевский сельский клу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илин Л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 «Курчевский С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1052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Наступили святки – начались коляд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9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7:00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Больтиш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делько А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ольтиш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75248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Волшебство на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09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7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«Радунский центр национальных культ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нцевич Т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жисс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дунский ЦН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1194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«Рождество в семейном кру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0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2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«Радунский центр национальных культ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нцевич Т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жисс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дунский ЦН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1194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/>
            </w:pPr>
            <w:r>
              <w:rPr>
                <w:sz w:val="22"/>
                <w:szCs w:val="22"/>
              </w:rPr>
              <w:t>Литературная программа «</w:t>
            </w:r>
            <w:r>
              <w:rPr>
                <w:sz w:val="22"/>
                <w:szCs w:val="22"/>
                <w:lang w:val="be-BY"/>
              </w:rPr>
              <w:t>Прыгажуня Беларус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0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2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Дотиш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нюк И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 «Дотиш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3805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/>
            </w:pPr>
            <w:r>
              <w:rPr>
                <w:sz w:val="22"/>
                <w:szCs w:val="22"/>
              </w:rPr>
              <w:t>Визит-поздравление «</w:t>
            </w:r>
            <w:r>
              <w:rPr>
                <w:sz w:val="22"/>
                <w:szCs w:val="22"/>
                <w:lang w:val="be-BY"/>
              </w:rPr>
              <w:t>Віншуем з калядкам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0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3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г.п. Раду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нцевич Т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жисс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дунский ЦН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1194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Этот старый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0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4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Трокель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рцевич Л.Э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рокель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78346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гостиная «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.01,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Мисевич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пук Л.К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исевич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042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ыездная концертная программа</w:t>
            </w:r>
            <w:r>
              <w:rPr>
                <w:sz w:val="22"/>
                <w:szCs w:val="22"/>
              </w:rPr>
              <w:t xml:space="preserve"> «Напевы роднага кр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0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6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д.Мицк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бедевич Л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 «Начский ККЦ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8(01594)40706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Выставка детских рисунков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Нарисуем сказку вмест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0.01,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Курчевский сельский клу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илин Л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 «Курчевский С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41052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ая программа 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0.01,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eastAsia="zh-CN"/>
              </w:rPr>
              <w:t>18:00</w:t>
            </w:r>
          </w:p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«Полецкиш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ылинская О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филиалом «Полецкишский ЦКи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90289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«Рождественские вст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не утверж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108" w:hanging="0"/>
              <w:jc w:val="center"/>
              <w:rPr/>
            </w:pPr>
            <w:r>
              <w:rPr/>
              <w:t>ГУК «Вороновский районный центр культуры и народн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минская И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ректор ГУК «Вороновский РЦКиНТ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(01594)2146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коловская 2 15 06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9:00Z</dcterms:created>
  <dc:creator>I</dc:creator>
  <dc:description/>
  <cp:keywords/>
  <dc:language>en-US</dc:language>
  <cp:lastModifiedBy>User</cp:lastModifiedBy>
  <cp:lastPrinted>2020-11-23T09:51:00Z</cp:lastPrinted>
  <dcterms:modified xsi:type="dcterms:W3CDTF">2020-12-30T11:58:00Z</dcterms:modified>
  <cp:revision>4</cp:revision>
  <dc:subject/>
  <dc:title/>
</cp:coreProperties>
</file>