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Verdana" w:hAnsi="Verdana" w:eastAsia="Times New Roman" w:cs="Verdana"/>
          <w:b/>
          <w:b/>
          <w:bCs/>
          <w:color w:val="000001"/>
          <w:kern w:val="2"/>
          <w:sz w:val="31"/>
          <w:szCs w:val="31"/>
          <w:lang w:eastAsia="ru-RU"/>
        </w:rPr>
      </w:pPr>
      <w:hyperlink r:id="rId2">
        <w:bookmarkStart w:id="0" w:name="_GoBack"/>
        <w:bookmarkEnd w:id="0"/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31"/>
            <w:szCs w:val="31"/>
            <w:lang w:eastAsia="ru-RU"/>
          </w:rPr>
          <w:t>Вчера в своем избирательном округе работал депутат Палаты представителей Национального собрания Республики Беларусь Павел Михалюк</w:t>
        </w:r>
      </w:hyperlink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00000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1"/>
          <w:sz w:val="20"/>
          <w:szCs w:val="20"/>
          <w:lang w:eastAsia="ru-RU"/>
        </w:rPr>
        <w:t>    </w:t>
      </w:r>
    </w:p>
    <w:p>
      <w:pPr>
        <w:pStyle w:val="Normal"/>
        <w:spacing w:lineRule="atLeast" w:line="330" w:before="0" w:after="280"/>
        <w:jc w:val="both"/>
        <w:rPr>
          <w:rFonts w:ascii="Verdana" w:hAnsi="Verdana" w:eastAsia="Times New Roman" w:cs="Verdana"/>
          <w:color w:val="000001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Рабочий день коллектив КСУП «Мисевичи» начал со встречи на мехмастерских с Павлом Рышардовичем. К нему присоединились председатель райсовета депутатов Елена Ганевич, заведующий сектором идеологической работы и по делам молодежи райисполкома Лилия Сидорович, председатель местного хозяйства Андрей Бурнос и председатель сельисполкома Ирина Федосевич.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Подобные мероприятия проходят с целью изучения проблем, которые волнуют сельских жителей, а также информирования о перспективах развития страны и региона, — обратился к присутствующим Павел Михалюк. — Отрадно, что после небольшого перерыва, вызванного коронавирусом, снова появилась возможность пообщаться с вами.</w:t>
      </w:r>
    </w:p>
    <w:p>
      <w:pPr>
        <w:pStyle w:val="Normal"/>
        <w:spacing w:lineRule="atLeast" w:line="330" w:before="0" w:after="280"/>
        <w:jc w:val="both"/>
        <w:rPr>
          <w:rFonts w:ascii="Verdana" w:hAnsi="Verdana" w:eastAsia="Times New Roman" w:cs="Verdana"/>
          <w:color w:val="000001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2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У депутата завязался живой диалог с сельчанами. Они активно делились наболевшими вопросами. Среди них — состояние дорог в агрогородке Мисевичи, временные проблемы в получении рецептов на лекарства, вызванные уходом в отпуск заведующего Заболотской АВОП, снятие наличных денег с зарплатных карточек. Ряд претензий касался торговли: отсутствие в отдельных автомагазинах Вороновского филиала облпотребобщества терминала и второго продавца в магазине «Родны кут» аг. Мисевичи, закрытие магазинов в деревнях Курчевцы, Запрудяны. Какие из этих проблем возможно решить в ближайшей перспективе, а какие требуют времени и дополнительных средств, пояснила Елена Ганевич.</w:t>
      </w:r>
    </w:p>
    <w:p>
      <w:pPr>
        <w:pStyle w:val="Normal"/>
        <w:spacing w:lineRule="atLeast" w:line="330" w:before="0" w:after="280"/>
        <w:jc w:val="both"/>
        <w:rPr/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Во время общения шел разговор и важном для страны событии — предстоящих выборах Президента Республики Беларусь. Павел Михалюк подчеркнул, нужно прийти на избирательные участки и проголосовать, так как каждый голос важен. Каждый из нас должен решить сам, как будет развиваться страна в ближайшие пять лет. Парламентарий попросил сельчан взвешенно сделать выбор в пользу как своего будущего, так и будущего Беларуси.</w:t>
      </w:r>
    </w:p>
    <w:p>
      <w:pPr>
        <w:pStyle w:val="Normal"/>
        <w:spacing w:lineRule="atLeast" w:line="330" w:before="0" w:after="280"/>
        <w:jc w:val="both"/>
        <w:rPr>
          <w:rFonts w:ascii="Verdana" w:hAnsi="Verdana" w:eastAsia="Times New Roman" w:cs="Verdana"/>
          <w:color w:val="000001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3" name="Рисунок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Встречу депутата Палаты представителей Национального собрания Республики Беларусь Павла Михалюка с жителями деревни Запрудяны не смог «сорвать» накрапывающий дождик. Сельчане встретили гостя радушно, внимательно выслушали его. Обратились к депутату с просьбой посодействовать в упрощении процедуры вступления в наследство для пенсионеров. Постепенно разговор перешел к деревенской жизни. Люди просили, чтобы по весне руководство хозяйства пораньше предоставляло технику для посадки соток. Не обошли стороной и «дорожный вопрос» — требуется ремонт дороги Зеневичи-Запрудяны. Звучали нарекания на нарушение графика работы автолавки  Вороновского филиала облпотребобщества.</w:t>
      </w:r>
    </w:p>
    <w:p>
      <w:pPr>
        <w:pStyle w:val="Normal"/>
        <w:spacing w:lineRule="atLeast" w:line="330" w:before="0" w:after="280"/>
        <w:jc w:val="both"/>
        <w:rPr>
          <w:rFonts w:ascii="Verdana" w:hAnsi="Verdana" w:eastAsia="Times New Roman" w:cs="Verdana"/>
          <w:color w:val="000001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4" name="Рисунок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Такие же претензии, а также недовольство ассортиментом товара автолавки, чуть позже высказали и жители деревни Смильгини. Они попросили установить навес, под которым во время ожидания магазина «на колесах» можно было бы укрыться от дождя, ветра или снегопада. В ходе встречи также обсудили проблемы качества воды и состояния сельских дорог — через саму деревню и Смильгини-Запрудяны-Зеневичи. Прозвучали и слова благодарности в адрес заведующей ФАПом Любови Михальчик, которая готова оказать медпомощь сельчанам в любое время суток.</w:t>
      </w:r>
    </w:p>
    <w:p>
      <w:pPr>
        <w:pStyle w:val="Normal"/>
        <w:spacing w:lineRule="atLeast" w:line="330" w:before="0" w:after="280"/>
        <w:jc w:val="both"/>
        <w:rPr>
          <w:rFonts w:ascii="Verdana" w:hAnsi="Verdana" w:eastAsia="Times New Roman" w:cs="Verdana"/>
          <w:color w:val="000001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5" name="Рисунок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Мы стараемся лично встретиться, поговорить с людьми, обсудить их интересы и чаянья, — заметил на прощание Павел Михалюк. — Знаю, что на селе живут ответственные люди, которые понимают, что будущее страны они должны определить сами. Думаю, выбор будет за стабильность и спокойствие.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  <w:lang w:eastAsia="ru-RU"/>
        </w:rPr>
        <w:t>Марина КОНДРАТОВИЧ.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  <w:lang w:eastAsia="ru-RU"/>
        </w:rPr>
        <w:t>Фото автор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1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an.by/?p=12236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oran.by/wp-content/uploads/2020/07/IMG_315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voran.by/wp-content/uploads/2020/07/IMG_3162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voran.by/wp-content/uploads/2020/07/IMG_3184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voran.by/wp-content/uploads/2020/07/IMG_3236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voran.by/wp-content/uploads/2020/07/IMG_3238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37:00Z</dcterms:created>
  <dc:creator>User</dc:creator>
  <dc:description/>
  <cp:keywords/>
  <dc:language>en-US</dc:language>
  <cp:lastModifiedBy>User</cp:lastModifiedBy>
  <dcterms:modified xsi:type="dcterms:W3CDTF">2020-07-22T06:42:00Z</dcterms:modified>
  <cp:revision>1</cp:revision>
  <dc:subject/>
  <dc:title/>
</cp:coreProperties>
</file>