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ороновская центральная районная больница присоединилась к республиканскому флешмобу, посвященному вакцинации против Сovid-19</w:t>
      </w:r>
    </w:p>
    <w:p>
      <w:pPr>
        <w:pStyle w:val="Normal"/>
        <w:shd w:fill="FFFFFF" w:val="clear"/>
        <w:spacing w:lineRule="auto" w:line="240" w:before="0" w:after="30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kern w:val="2"/>
          <w:sz w:val="24"/>
          <w:szCs w:val="24"/>
          <w:lang w:val="en-US"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1565</wp:posOffset>
            </wp:positionH>
            <wp:positionV relativeFrom="margin">
              <wp:posOffset>822960</wp:posOffset>
            </wp:positionV>
            <wp:extent cx="3886200" cy="35217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  <w:t>«Чем больше в обществе доля тех, кто вакцинировался, тем выше коллективный иммунитет и, значит, меньше риск всплеска заболевания, — уверены медики и призывают: — Присоединяйтесь!»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  <w:t>Сделайте фото после вакцинации и опубликуйте его в соцсетях под хештегом #явакцинировался, #общийиммунитет и #защищенывмест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our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09:00Z</dcterms:created>
  <dc:creator>User</dc:creator>
  <dc:description/>
  <cp:keywords/>
  <dc:language>en-US</dc:language>
  <cp:lastModifiedBy>User</cp:lastModifiedBy>
  <dcterms:modified xsi:type="dcterms:W3CDTF">2021-05-21T15:11:00Z</dcterms:modified>
  <cp:revision>1</cp:revision>
  <dc:subject/>
  <dc:title/>
</cp:coreProperties>
</file>