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1"/>
          <w:szCs w:val="31"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1"/>
            <w:szCs w:val="31"/>
            <w:lang w:eastAsia="ru-RU"/>
          </w:rPr>
          <w:t>В субботу в Вороново пройдет первенство района по мини-футболу</w:t>
        </w:r>
      </w:hyperlink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1"/>
          <w:sz w:val="20"/>
          <w:szCs w:val="20"/>
          <w:lang w:eastAsia="ru-RU"/>
        </w:rPr>
        <w:t>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18 июля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 в парке г.п. Вороново на мини-футбольной площадке пройдет первенство района по мини-футболу. В соревновании примут участие не только работники организаций, но и любительские команды. К участию в первенстве заявлены команды Вороновского РОЧС, Вороновской ЦРБ, Вороновского отдела Департамента охраны МВД, команда «Метеор» и команда д. Германишки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Будем рады видеть всех желающих поддержать участников!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ачало в 13.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n.by/?p=12201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ran.by/wp-content/uploads/2020/07/1C9A664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6:00Z</dcterms:created>
  <dc:creator>User</dc:creator>
  <dc:description/>
  <cp:keywords/>
  <dc:language>en-US</dc:language>
  <cp:lastModifiedBy>User</cp:lastModifiedBy>
  <dcterms:modified xsi:type="dcterms:W3CDTF">2020-07-15T14:57:00Z</dcterms:modified>
  <cp:revision>1</cp:revision>
  <dc:subject/>
  <dc:title/>
</cp:coreProperties>
</file>