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1"/>
          <w:szCs w:val="31"/>
          <w:lang w:eastAsia="ru-RU"/>
        </w:rPr>
      </w:pPr>
      <w:hyperlink r:id="rId2">
        <w:bookmarkStart w:id="0" w:name="_GoBack"/>
        <w:bookmarkEnd w:id="0"/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1"/>
            <w:szCs w:val="31"/>
            <w:lang w:eastAsia="ru-RU"/>
          </w:rPr>
          <w:t>В школу — с добрым сердцем</w:t>
        </w:r>
      </w:hyperlink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00000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1"/>
          <w:sz w:val="20"/>
          <w:szCs w:val="20"/>
          <w:lang w:eastAsia="ru-RU"/>
        </w:rPr>
        <w:t>    </w:t>
      </w:r>
    </w:p>
    <w:p>
      <w:pPr>
        <w:pStyle w:val="Normal"/>
        <w:spacing w:lineRule="atLeast" w:line="330" w:before="0" w:after="280"/>
        <w:jc w:val="both"/>
        <w:rPr>
          <w:rFonts w:ascii="Verdana" w:hAnsi="Verdana" w:eastAsia="Times New Roman" w:cs="Verdana"/>
          <w:color w:val="00000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1"/>
          <w:sz w:val="28"/>
          <w:szCs w:val="28"/>
          <w:lang w:eastAsia="ru-RU"/>
        </w:rPr>
        <w:t>Накануне нового учебного года активисты вороновского союза молодежи подарили небольшой праздник детишкам из многодетных семей Фатимы и Михаила Александровичей и Андрея Бовшиса.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Связка разноцветных шариков, игрушки, пазлы — ребятишкам для настроения. А вот канцелярские принадлежности пригодятся им, когда сядут за парты.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Пятиклассницы Переганцевского УПК Даша и Самира Александровичи признались гостям, что немного скучают по школе, особенно по урокам физкультуры. Самира предпочитает подвижные спортивные игры — футбол, пионербол, баскетбол. Не раз успешно выступала за школу на районных соревнованиях по легкой атлетике. Даша еще очень любит петь. А второклассница Милана с нетерпением ждет уроков математики.</w:t>
      </w:r>
    </w:p>
    <w:p>
      <w:pPr>
        <w:pStyle w:val="Normal"/>
        <w:spacing w:lineRule="atLeast" w:line="330" w:before="0" w:after="280"/>
        <w:jc w:val="both"/>
        <w:rPr>
          <w:rFonts w:ascii="Verdana" w:hAnsi="Verdana" w:eastAsia="Times New Roman" w:cs="Verdana"/>
          <w:color w:val="00000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2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280"/>
        <w:jc w:val="both"/>
        <w:rPr/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Настя, Маргарита, Даниэль и Лиана Бовшисы из райцентра во всю наслаждаются последними летними днями. Ребят мы застали за подвижными играми во дворе. Разрумяненные, улыбающиеся, они с интересом рассматривали гостей. Но сестрички и брат не только отдыхают. Они — хорошие помощники папы Андрея. Наверное, поэтому старшим детям и по душе уроки трудового обучения. Анастасия предпочитает вязать, Маргарита — шить. Даниэль мечтает освоить резьбу по дереву.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К нашей традиционной акции «В школу с Добрым Сердцем» подключились практически все первичные организации БРСМ Вороновщины, — прокомментировала первый секретарь РК ОО «БРСМ» Наталья Метелица. — Они закупили необходимые детям канцтовары. Самые активные участники акции — Вороновский колледж, ПМС, Погородненская и Вороновская школы, РОЧС, отдел Департамента охраны МВД и другие. Учащаяся и работающая молодежь объединились для того, чтобы 1 сентября стало для ребят настоящим праздником.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  <w:lang w:eastAsia="ru-RU"/>
        </w:rPr>
        <w:t>Марина КОНДРАТОВИЧ.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  <w:lang w:eastAsia="ru-RU"/>
        </w:rPr>
        <w:t>Фото автора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На 27 августа оказана помощь 553 семьям района, где воспитываются 929 детей, на сумму более 180 250 рубле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66666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an.by/?p=12530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oran.by/wp-content/uploads/2020/08/1C9A9817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voran.by/wp-content/uploads/2020/08/IMG_4104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5:00Z</dcterms:created>
  <dc:creator>User</dc:creator>
  <dc:description/>
  <cp:keywords/>
  <dc:language>en-US</dc:language>
  <cp:lastModifiedBy>User</cp:lastModifiedBy>
  <dcterms:modified xsi:type="dcterms:W3CDTF">2020-08-31T07:57:00Z</dcterms:modified>
  <cp:revision>2</cp:revision>
  <dc:subject/>
  <dc:title/>
</cp:coreProperties>
</file>