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 Вороновской школе работала диалоговая площадка 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val="en-US" w:eastAsia="en-US"/>
        </w:rPr>
        <w:drawing>
          <wp:inline distT="0" distB="0" distL="0" distR="0">
            <wp:extent cx="611505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</wp:posOffset>
            </wp:positionH>
            <wp:positionV relativeFrom="margin">
              <wp:posOffset>6105525</wp:posOffset>
            </wp:positionV>
            <wp:extent cx="6120130" cy="4079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Участниками мероприятия, которое возглавил председатель райисполкома Николай Розум, стал трудовой коллектив Вороновской СШ. Ключевые вопросы на темы образования, воспитания гражданина-патриота, медицины и др. озвучили заместитель председателя райисполкома Андрей Карпович и начальник отдела образования Валентина Люленко. Также были обсуждены вопросы, которые возникли у педагого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95275</wp:posOffset>
            </wp:positionV>
            <wp:extent cx="6120130" cy="4079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4812030</wp:posOffset>
            </wp:positionV>
            <wp:extent cx="6120130" cy="40798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40798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4878705</wp:posOffset>
            </wp:positionV>
            <wp:extent cx="6120130" cy="40798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6:00Z</dcterms:created>
  <dc:creator>User</dc:creator>
  <dc:description/>
  <cp:keywords/>
  <dc:language>en-US</dc:language>
  <cp:lastModifiedBy>User</cp:lastModifiedBy>
  <dcterms:modified xsi:type="dcterms:W3CDTF">2021-03-15T07:28:00Z</dcterms:modified>
  <cp:revision>3</cp:revision>
  <dc:subject/>
  <dc:title/>
</cp:coreProperties>
</file>