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16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1655"/>
          <w:kern w:val="2"/>
          <w:sz w:val="32"/>
          <w:szCs w:val="32"/>
          <w:lang w:eastAsia="ru-RU"/>
        </w:rPr>
        <w:t>Широкомасштабный проект «Память. Единство. Победа» продолжается на Вороновщ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kern w:val="2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9285</wp:posOffset>
            </wp:positionH>
            <wp:positionV relativeFrom="margin">
              <wp:posOffset>809625</wp:posOffset>
            </wp:positionV>
            <wp:extent cx="4709160" cy="3159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30"/>
          <w:szCs w:val="30"/>
          <w:lang w:eastAsia="ru-RU"/>
        </w:rPr>
        <w:t>В его рамках во всех регионах Гродненщины по инициативе областной организации Белорусского союза женщин создается музей истории Великой Отечественной войны под открытым небом, он станет частью туристических маршруто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  <w:t>В преддверии 9 Мая на Вороновщине открыта седьмая информационная табличка на мосту через Жижму по дороге Бастуны-Трокели, — рассказала лидер районной женской организации Елена Ястремская. — Это место на Вороновщине в годы Великой Отечественной войны первым испытало натиск вероломного врага, первым было окроплено кровью советских солдат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  <w:t>25 и 26 июня 1941 года воины 37-й стрелковой дивизии отбивали здесь натиск немецко-фашистских формирований. Бойцы и командиры стояли до последнего. Дивизия потеряла половину своего состава и вынуждена была отступить. Однако их упорное сопротивление, мужество и самоотдача не были напрасными. Немецко-фашистские войска теряли живую силу, технику и время, давая возможность стране мобилизоваться на отпор враг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  <w:t>В братской могиле в аг. Трокели покоятся останки 19 солдат Красной Армии, которые в неравном бою пытались остановить наступление. В их числе — капитан Г.Н. Гаранин, полковой комиссар В.Г. Завьялов, лейтенант В.К. Закипный. Имена 16 бойцов неизвестны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val="en-US" w:eastAsia="en-US"/>
        </w:rPr>
        <w:drawing>
          <wp:inline distT="0" distB="0" distL="0" distR="0">
            <wp:extent cx="4560570" cy="3040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  <w:t>Напомним, подобные информационные таблички на белорусском, русском и английском языках о событиях либо участниках Великой Отечественной войны установлены в райцентре — на улицах Советской и Литовчика, на повороте на д. Барташуны, где погиб Герой Советского Союза А.И. Канарчик. В г.п. Радунь памятный знак расположился на центральной площади: в 1942 году фашисты три дня держали там евреев, а позже расстреляли. В аг. Погородно таким образом было обозначено место гибели девушек-связисток возле д. Поди. В аг. Заболоть информационная табличка установлена на повороте на д. Пасека-Дворчаны, где за помощь партизанам были расстреляны 18 мирных жителей. Факты поданы кратно, однако узнать дополнительную информацию можно, отсканировав специальный QR-код на ни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5540</wp:posOffset>
            </wp:positionH>
            <wp:positionV relativeFrom="margin">
              <wp:posOffset>6283960</wp:posOffset>
            </wp:positionV>
            <wp:extent cx="3976370" cy="31146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  <w:t>Галина ШЛЕМПО.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  <w:t>Фото автора.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3:00Z</dcterms:created>
  <dc:creator>User</dc:creator>
  <dc:description/>
  <cp:keywords/>
  <dc:language>en-US</dc:language>
  <cp:lastModifiedBy>User</cp:lastModifiedBy>
  <dcterms:modified xsi:type="dcterms:W3CDTF">2021-05-06T15:12:00Z</dcterms:modified>
  <cp:revision>1</cp:revision>
  <dc:subject/>
  <dc:title/>
</cp:coreProperties>
</file>