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416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1655"/>
          <w:kern w:val="2"/>
          <w:sz w:val="32"/>
          <w:szCs w:val="32"/>
          <w:lang w:eastAsia="ru-RU"/>
        </w:rPr>
        <w:t>С благодарностью солдатам Победы. В преддверии 9 Мая чествовали ветеранов Великой Отечественной войны Вороновщины</w:t>
      </w:r>
    </w:p>
    <w:p>
      <w:pPr>
        <w:pStyle w:val="Normal"/>
        <w:spacing w:lineRule="auto" w:line="240" w:before="0" w:after="0"/>
        <w:rPr>
          <w:rFonts w:ascii="Oswald;Times New Roman" w:hAnsi="Oswald;Times New Roman" w:eastAsia="Times New Roman" w:cs="Oswald;Times New Roman"/>
          <w:b/>
          <w:b/>
          <w:bCs/>
          <w:color w:val="91939C"/>
          <w:kern w:val="2"/>
          <w:sz w:val="21"/>
          <w:szCs w:val="21"/>
          <w:lang w:val="en-US" w:eastAsia="ru-RU"/>
        </w:rPr>
      </w:pPr>
      <w:r>
        <w:rPr>
          <w:rFonts w:eastAsia="Times New Roman" w:cs="Oswald;Times New Roman" w:ascii="Oswald;Times New Roman" w:hAnsi="Oswald;Times New Roman"/>
          <w:b/>
          <w:bCs/>
          <w:color w:val="91939C"/>
          <w:kern w:val="2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4510</wp:posOffset>
            </wp:positionH>
            <wp:positionV relativeFrom="margin">
              <wp:posOffset>819150</wp:posOffset>
            </wp:positionV>
            <wp:extent cx="5166995" cy="365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В рамках республиканской акции «Беларусь помнит. Помним каждого»</w:t>
      </w: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представители районной власти, Бастунского сельисполкома, военного комиссариата Вороновского района, общественных организаций, трудовых коллективов, работники культуры окружили вниманием бывших фронтовиков. Врученные цветы и подарки, исполненная от души песня «День Победы» — малая толика благодарности за мирный цветущий м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7690</wp:posOffset>
            </wp:positionH>
            <wp:positionV relativeFrom="margin">
              <wp:posOffset>6089650</wp:posOffset>
            </wp:positionV>
            <wp:extent cx="4956175" cy="35064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en-US"/>
        </w:rPr>
        <w:drawing>
          <wp:inline distT="0" distB="0" distL="0" distR="0">
            <wp:extent cx="6115050" cy="4076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Праздничные аккорды позвали Веру Филипповну Тимофееву выглянуть в окошко отделения круглосуточного пребывания для граждан пожилого возраста и инвалидов в д. Бастуны. Женщина радостно поприветствовала многочисленных гостей, ловила каждое их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en-US"/>
        </w:rPr>
        <w:drawing>
          <wp:inline distT="0" distB="0" distL="0" distR="0">
            <wp:extent cx="6115050" cy="407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en-US"/>
        </w:rPr>
        <w:drawing>
          <wp:inline distT="0" distB="0" distL="0" distR="0">
            <wp:extent cx="6115050" cy="407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en-US"/>
        </w:rPr>
        <w:drawing>
          <wp:inline distT="0" distB="0" distL="0" distR="0">
            <wp:extent cx="6115050" cy="4076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Примите искренние и сердечные поздравления с праздником, — обратился к ней заместитель председателя райисполкома Андрей Карпович. — Спасибо вам за то, что мы живем под мирным небом, что, несмотря на все тяжести военного времени, вы выстояли, добыли для нас Победу, а в послевоенное время восстанавливали страну из руин. Низкий вам поклон и долгих лет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Степан Аксентьевич Жук 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из Вороново встретил гостей в приподнятом</w:t>
      </w: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настроении. Бывший фронтовик по-прежнему подтянут, бодр и в добром здравии. На мгновение непрошенная слеза заблестела у него на глазах — настолько растрогала его песня «День Победы». Наверняка, Степан Аксентьевич вспомнил ту радостную минуту, когда будучи солдатом услышал долгожданное известие о капитуляции Герм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en-US"/>
        </w:rPr>
        <w:drawing>
          <wp:inline distT="0" distB="0" distL="0" distR="0">
            <wp:extent cx="6115050" cy="4076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Подарки и самые теплые пожелания в этот день передали и ветеранам Великой Отечественной </w:t>
      </w: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Татьяне Кузьминичне Бобиной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из Вороново и </w:t>
      </w: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Ивану Адамовичу Носалю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из Старых Смильгиней.</w:t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bCs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  <w:t>Марина КОНДРАТОВИЧ.</w:t>
      </w:r>
    </w:p>
    <w:p>
      <w:pPr>
        <w:pStyle w:val="Style15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363636"/>
          <w:spacing w:val="6"/>
        </w:rPr>
      </w:pPr>
      <w:r>
        <w:rPr>
          <w:rFonts w:cs="Source Sans Pro;Times New Roman" w:ascii="Source Sans Pro;Times New Roman" w:hAnsi="Source Sans Pro;Times New Roman"/>
          <w:b/>
          <w:bCs/>
          <w:color w:val="363636"/>
          <w:spacing w:val="6"/>
        </w:rPr>
        <w:t>Фото авто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63636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363636"/>
          <w:spacing w:val="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roman"/>
    <w:pitch w:val="default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0:00Z</dcterms:created>
  <dc:creator>User</dc:creator>
  <dc:description/>
  <cp:keywords/>
  <dc:language>en-US</dc:language>
  <cp:lastModifiedBy>User</cp:lastModifiedBy>
  <dcterms:modified xsi:type="dcterms:W3CDTF">2021-05-07T12:47:00Z</dcterms:modified>
  <cp:revision>3</cp:revision>
  <dc:subject/>
  <dc:title/>
</cp:coreProperties>
</file>