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С 1 по 10 сентября в Вороновском РОЧС пройдут дни открытых дверей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8"/>
          <w:szCs w:val="28"/>
          <w:lang w:eastAsia="ru-RU"/>
        </w:rPr>
        <w:t>Будут представлены техника, оборудование и снаряжение, можно будет посетить места тренировки и досуга личного состава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В этот период в учреждениях образования спасатели будут проводить «Уроки безопасности» и операцию «Эвакуация». В местах с массовым пребыванием людей, в трудовых коллективах работники МЧС разъяснят основные правила безопасности, продемонстрируют тематические видеоролики, проверят умения пользования первичными средствами пожаротушения. Желающие смогут проверить свои знания по безопасности посредством тестирования в мобильном приложении МЧС Беларуси «Помощь рядом»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Служба информации «Воранаўскай газеты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53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08/1C9A195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8:00Z</dcterms:created>
  <dc:creator>User</dc:creator>
  <dc:description/>
  <cp:keywords/>
  <dc:language>en-US</dc:language>
  <cp:lastModifiedBy>User</cp:lastModifiedBy>
  <dcterms:modified xsi:type="dcterms:W3CDTF">2020-08-31T06:29:00Z</dcterms:modified>
  <cp:revision>1</cp:revision>
  <dc:subject/>
  <dc:title/>
</cp:coreProperties>
</file>