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На Вороновщине заложили скверы семейных деревьев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В Год малой родины БРСМ  инициировал республиканский проект «Парк семейных деревьев»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1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i/>
          <w:iCs/>
          <w:color w:val="000001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1"/>
          <w:sz w:val="18"/>
          <w:szCs w:val="18"/>
          <w:lang w:eastAsia="ru-RU"/>
        </w:rPr>
        <w:t>Главная его идея в том, что в память о важных событиях в семейной жизни супруги высаживают фамильные деревья,</w:t>
      </w: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 — рассказала первый секретарь РК ОО «БРСМ» Наталья Метелица. —  </w:t>
      </w:r>
      <w:r>
        <w:rPr>
          <w:rFonts w:eastAsia="Times New Roman" w:cs="Verdana" w:ascii="Verdana" w:hAnsi="Verdana"/>
          <w:i/>
          <w:iCs/>
          <w:color w:val="000001"/>
          <w:sz w:val="18"/>
          <w:szCs w:val="18"/>
          <w:lang w:eastAsia="ru-RU"/>
        </w:rPr>
        <w:t>Сегодня к проекту присоединилась Вороновщина. Посадкой скверов мы обозначили знаковый для Беларуси год 75-летия Великой Победы. Заодно и внесли полезный вклад в восстановление природного баланса и экологии вороновского края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На предложение молодежного лидера откликнулось десять семей. Территории для новых зеленых насаждений были определены в трех местах поселка. Туда и «переехали» саженцы березы, клена, липы из угодий Жирмунского лесничества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8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— </w:t>
      </w:r>
      <w:r>
        <w:rPr>
          <w:rFonts w:eastAsia="Times New Roman" w:cs="Verdana" w:ascii="Verdana" w:hAnsi="Verdana"/>
          <w:i/>
          <w:iCs/>
          <w:color w:val="000001"/>
          <w:sz w:val="18"/>
          <w:szCs w:val="18"/>
          <w:lang w:eastAsia="ru-RU"/>
        </w:rPr>
        <w:t>Это наш первый семейный проект</w:t>
      </w: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, — поделилась мнением Наталья Наривончик из Вороново. — </w:t>
      </w:r>
      <w:r>
        <w:rPr>
          <w:rFonts w:eastAsia="Times New Roman" w:cs="Verdana" w:ascii="Verdana" w:hAnsi="Verdana"/>
          <w:i/>
          <w:iCs/>
          <w:color w:val="000001"/>
          <w:sz w:val="18"/>
          <w:szCs w:val="18"/>
          <w:lang w:eastAsia="ru-RU"/>
        </w:rPr>
        <w:t>Участвуем в нем полным составом — с мужем Алексеем, дочерьми Вероникой и Дианой. Озеленяем свой же двор. Наши деревья будут расти у нас на глазах. Может, через много лет будем отдыхать в их тени на лавочках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9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0" name="Рисунок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1" name="Рисунок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2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8572500"/>
            <wp:effectExtent l="0" t="0" r="0" b="0"/>
            <wp:docPr id="13" name="Рисунок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Каждой семье, принявшей участие в посадке деревьев, был вручен сертификат.  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1"/>
          <w:sz w:val="18"/>
          <w:szCs w:val="18"/>
          <w:lang w:eastAsia="ru-RU"/>
        </w:rPr>
        <w:t>Взрослые могут ухаживать за своим зеленым питомцем и передавать заботу о нем своим детям. Пусть память объединят поколения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4" name="Рисунок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5" name="Рисунок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6" name="Рисунок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7" name="Рисунок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8" name="Рисунок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9" name="Рисунок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0" name="Рисунок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1" name="Рисунок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2" name="Рисунок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4572000"/>
            <wp:effectExtent l="0" t="0" r="0" b="0"/>
            <wp:docPr id="23" name="Рисунок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b/>
          <w:b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1"/>
          <w:sz w:val="18"/>
          <w:szCs w:val="18"/>
          <w:lang w:eastAsia="ru-RU"/>
        </w:rPr>
        <w:t>Ольга ВОРОБЬЕВА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b/>
          <w:b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1"/>
          <w:sz w:val="18"/>
          <w:szCs w:val="18"/>
          <w:lang w:eastAsia="ru-RU"/>
        </w:rPr>
        <w:t>Фото Олега БЕЛЬСКОГ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1524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4/1C9A915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ran.by/wp-content/uploads/2020/04/1C9A908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oran.by/wp-content/uploads/2020/04/1C9A909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oran.by/wp-content/uploads/2020/04/1C9A909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voran.by/wp-content/uploads/2020/04/1C9A9104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voran.by/wp-content/uploads/2020/04/1C9A9108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voran.by/wp-content/uploads/2020/04/1C9A911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voran.by/wp-content/uploads/2020/04/1C9A912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voran.by/wp-content/uploads/2020/04/1C9A9122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voran.by/wp-content/uploads/2020/04/1C9A9125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voran.by/wp-content/uploads/2020/04/1C9A9129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voran.by/wp-content/uploads/2020/04/1C9A9133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voran.by/wp-content/uploads/2020/04/1C9A9136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voran.by/wp-content/uploads/2020/04/1C9A9145.jpg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voran.by/wp-content/uploads/2020/04/1C9A9153-1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voran.by/wp-content/uploads/2020/04/1C9A9158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voran.by/wp-content/uploads/2020/04/1C9A9164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voran.by/wp-content/uploads/2020/04/1C9A9177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voran.by/wp-content/uploads/2020/04/1C9A9189.jpg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voran.by/wp-content/uploads/2020/04/1C9A9196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voran.by/wp-content/uploads/2020/04/1C9A9199.jpg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voran.by/wp-content/uploads/2020/04/1C9A9202.jpg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voran.by/wp-content/uploads/2020/04/1C9A9209.jpg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5:00Z</dcterms:created>
  <dc:creator>User</dc:creator>
  <dc:description/>
  <cp:keywords/>
  <dc:language>en-US</dc:language>
  <cp:lastModifiedBy>User</cp:lastModifiedBy>
  <dcterms:modified xsi:type="dcterms:W3CDTF">2020-04-13T12:48:00Z</dcterms:modified>
  <cp:revision>1</cp:revision>
  <dc:subject/>
  <dc:title/>
</cp:coreProperties>
</file>