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День семь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ктивисты первичной организации государственного учреждения образования «Учебно-педагогический комплекс Заболотские ясли-сад-средняя школа» общественного объединения «Белорусский союз женщин» Вороновского района Гродненской области совместно с участниками любительского творчества Курчевского сельского клуба организовали праздничное мероприятие, посвященное Международному Дню семьи. Особые слова признательности и праздничные поздравления в этот день были адресованы приемной семье Павлович, в которой воспитываются семеро сыновей, из них четверо – приемные.</w:t>
      </w:r>
    </w:p>
    <w:p>
      <w:pPr>
        <w:pStyle w:val="Normal"/>
        <w:ind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6960" cy="461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33975" cy="38506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4404360</wp:posOffset>
            </wp:positionV>
            <wp:extent cx="5161280" cy="38709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840</wp:posOffset>
            </wp:positionH>
            <wp:positionV relativeFrom="margin">
              <wp:posOffset>-350520</wp:posOffset>
            </wp:positionV>
            <wp:extent cx="5694680" cy="42710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4:00Z</dcterms:created>
  <dc:creator>Пользователь Windows</dc:creator>
  <dc:description/>
  <cp:keywords/>
  <dc:language>en-US</dc:language>
  <cp:lastModifiedBy>User</cp:lastModifiedBy>
  <dcterms:modified xsi:type="dcterms:W3CDTF">2021-05-17T07:14:00Z</dcterms:modified>
  <cp:revision>2</cp:revision>
  <dc:subject/>
  <dc:title/>
</cp:coreProperties>
</file>