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И память, и боль, и любовь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eastAsia="ru-RU"/>
        </w:rPr>
        <w:t>15 февраля — особая дата в календаре не только у людей, прошедших дорогами афганской войны. День памяти воинов-интернационалистов отзывается болью и в сердце их род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val="en-US"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margin">
              <wp:posOffset>1200150</wp:posOffset>
            </wp:positionV>
            <wp:extent cx="5166995" cy="3444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val="en-US"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5440</wp:posOffset>
            </wp:positionH>
            <wp:positionV relativeFrom="margin">
              <wp:posOffset>4987925</wp:posOffset>
            </wp:positionV>
            <wp:extent cx="5195570" cy="34639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  <w:t>Для памяти нет срока давности, говорят вдовы воинов-интернационалистов. Солидарны с ними председатели районных организаций БСЖ и Белорусского союза ветеранов войны в Афганистане Елена Ястремская и Гендрик Микутайтис. По сложившейся традиции в эти памятные дни они ежегодно встречаются с женщинами, поддерживают их добрым словом, вручают небольшие сувениры и обязательно вспоминают жизненный и боевой путь их мужей, прошедших через горнило Афганистана. В этом году присоединились к ним лидеры первичек БСЖ Полецкишской и Дотишской школ Галина Гембарук и Юлия Андруконис, председатель Бастунского сельисполкома Светлана Немеро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0590</wp:posOffset>
            </wp:positionH>
            <wp:positionV relativeFrom="page">
              <wp:posOffset>4164965</wp:posOffset>
            </wp:positionV>
            <wp:extent cx="4533900" cy="302196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  <w:t>Свежа сердечная рана от потери у Ирины Михалькевич из Вороново. Несколько недель назад не стало ее мужа Вацлава Иосифовича, главы их дружной семьи. С Вацлавом они жили душа в душу, сообща планировали домашние дела, поддерживали друг друга. И ценили каждую проведенную вместе мину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val="en-US"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82015</wp:posOffset>
            </wp:positionH>
            <wp:positionV relativeFrom="margin">
              <wp:posOffset>6563360</wp:posOffset>
            </wp:positionV>
            <wp:extent cx="4610100" cy="30734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  <w:t>—</w:t>
      </w:r>
      <w:r>
        <w:rPr>
          <w:rFonts w:eastAsia="Source Sans Pro;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  <w:t>Обязательно рассказывайте детям о прошлом, о том, как довелось воевать в Афганистане. Они должны знать, какой путь прошел их отец, — обратилась к Гендрику Микутайтису Ирина Иосифовна. — Вацлав о пережитом больше рассказывал мне, чем детям. Наверное, берег их. Сегодня они хотели бы знать больше о том, что выпало на долю дорогого человека, но, к сожалению, уже не с кем об этом поговорить…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  <w:t>В квартире Валентины Войтехович из Полецкишек на стене висит портрет молодого солдата. Именно таким навсегда остался муж Иосиф в ее памяти, ушедший из жизни двадцать три года назад. Бережно хранит фотографии и награды своего Виктора Анна Миленцевич из Жирмун. Внуки часто просят женщину показать их и с трепетом берут в руки дедушкины медали. Два года — это небольшой отрезок времени, чтобы притупилась рана от потери, считает Мария Ромейко из Бастун. Муж Юрий был ей опорой и поддержкой. Она благодарна тем, кто не забывает про дорогого ей человека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val="en-US"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40715</wp:posOffset>
            </wp:positionH>
            <wp:positionV relativeFrom="margin">
              <wp:posOffset>3252470</wp:posOffset>
            </wp:positionV>
            <wp:extent cx="4719320" cy="31464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val="en-US"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86740</wp:posOffset>
            </wp:positionH>
            <wp:positionV relativeFrom="margin">
              <wp:posOffset>6604635</wp:posOffset>
            </wp:positionV>
            <wp:extent cx="4800600" cy="32004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val="en-US"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95630</wp:posOffset>
            </wp:positionH>
            <wp:positionV relativeFrom="margin">
              <wp:posOffset>3175</wp:posOffset>
            </wp:positionV>
            <wp:extent cx="4614545" cy="307657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eastAsia="ru-RU"/>
        </w:rPr>
        <w:t>К Татьяне Жемойтиной гости заглянули на работу в Дотишскую школу. Для ее четвероклассников провели патриотическую информационную минуту. Растрогавшись, Татьяна Анатольевна обратилась к своим ученикам с добрыми пожеланиями, чтобы ни на их долю, ни в будущем на судьбу их детей, внуков, правнуков не выпала война. Дома у Жемойтиных свято хранится память о муже, отце, дедушке Михаиле. Когда Татьяна отправляется в Вороново, внук Никита напоминает: нужно взять лампадку, чтобы зажечь ее у памятного знака воинам-интернационалиста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  <w:t>Марина КОНДРАТОВИЧ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4"/>
          <w:szCs w:val="24"/>
          <w:lang w:eastAsia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4"/>
          <w:szCs w:val="24"/>
          <w:lang w:eastAsia="ru-RU"/>
        </w:rPr>
        <w:t>Фото автора.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ource Sans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2:00Z</dcterms:created>
  <dc:creator>User</dc:creator>
  <dc:description/>
  <cp:keywords/>
  <dc:language>en-US</dc:language>
  <cp:lastModifiedBy>User</cp:lastModifiedBy>
  <dcterms:modified xsi:type="dcterms:W3CDTF">2021-02-22T11:52:00Z</dcterms:modified>
  <cp:revision>2</cp:revision>
  <dc:subject/>
  <dc:title/>
</cp:coreProperties>
</file>