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1"/>
          <w:szCs w:val="31"/>
          <w:lang w:eastAsia="ru-RU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1"/>
            <w:szCs w:val="31"/>
            <w:lang w:eastAsia="ru-RU"/>
          </w:rPr>
          <w:t>Каравай на 100 тысяч тонн</w:t>
        </w:r>
      </w:hyperlink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000001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1"/>
          <w:sz w:val="20"/>
          <w:szCs w:val="20"/>
          <w:lang w:eastAsia="ru-RU"/>
        </w:rPr>
        <w:t>   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Вороновский район в этом году по урожайности зерновых на 7-й позиции в области из 17 районов. О трудовых буднях и слагаемых успешной жатвы рассказывает первый заместитель председателя райисполкома, начальник управления сельского хозяйства и продовольствия Александр Ясинский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Александр Казимирович, в нынешнюю уборку аграрии Вороновщины поработали  достойно: валовой сбор зерна во второй раз за последние 6 лет превысил 100 тысяч тонн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Если быть точным, 107 444 тонны при урожайности 49,1 центнера с гектара (без кукурузы). Конечно, за этим результатом стоит большой труд хлеборобов, за что им огромное спасибо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Самую высокую урожайность получили предприятия: КСУП «Гирки» — 61,2 ц/га, «Больтишки» — 58,2 ц/га и «Дотишки» — 52,9 ц/га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Отмечу, что все сельхозпредприятия выполнили план сдачи зерна государству. В целом по району госзаказ составил 11053 тонны по зерну и 5 400 тонн по рапсу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Какие культуры уродили лучше всего, а какие ожидаемого результата не дали?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Стабильно высокий урожай район получает с озимых культур — ячменя, пшеницы, ржи. На озимые сделали ставку и на 2021 год. В структуре зерновых они займут до 70%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А вот картофель, сахарная свекла, кукуруза из-за недостатка влаги в летний период при формировании урожая не позволили получить достойный результат. Второго хлеба накопано 10 709 тонн при урожайности 220 ц/га (в прошлом году была 380 ц/га)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Подходит к концу уборка сахарной свеклы. На 12 ноября корнеплодов с  убранных 2 230 гектаров было накопано 100350 тонн, и по итогам уборки планируется с каждого гектара собрать по 470-480 ц/га. В лидерах по урожайности — предприятие «Гирки» (540 ц/га)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Ожидали мы большего и от кукурузы на зерно. Если в прошлом году на круг собрали по 107 центнеров, то в этом рассчитываем только на 65 ц/га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В нынешнем сезоне перед районом, как и перед другими регионами области, была поставлена задача по увеличению площадей под гречиху. Справились?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Гречихи было посеяно 335 гектаров. Намолочено 496 тонн при средней урожайности 14,8 ц/га. Эту культуру на наших землях можно выращивать, тем более что и закупочная цена неплохая — 580 рублей за тонну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Александр Казимирович, благодаря щедрой зерновой ниве увеличилось на Вороновщине и количество «тысячников» из числа комбайнеров и водителей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Тысячный рубеж преодолели 78 комбайнеров, из которых 13 человек намолотили более двух тысяч тонн. По тысяче и более тонн зерна перевез 61 водитель, в том числе 13 человек — две тысячи, 4 — три, 1 — четыре, 1— пять тысяч тонн. 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Согласно решению Гродненского облисполкома большую помощь в уборке урожая оказали труженикам села работники Вороновского ПМС, ОАО «Вороновская сельхозтехника», Вороновского филиала ГА «Гроднооблтопливо», Вороновского ДРСУ-120, РУП ЖКХ, колледжа. 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Если в растениеводстве полевые работы завершаются, то в животноводстве до конца года остается еще полтора месяца напряженной работы. С какими показателями в этой отрасли  планируете завершить 2020-й?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Рост производства валовой продукции рассчитываем довести до 104,8% при задании 104,7%. Запланировано произвести 93 тысячи тонн молока, что на 5,6% больше уровня прошлого года, мяса КРС — 9 тыс. т (103,9%), мяса свиней — 4,3 тыс. т (101%).</w:t>
      </w:r>
    </w:p>
    <w:p>
      <w:pPr>
        <w:pStyle w:val="Normal"/>
        <w:spacing w:lineRule="atLeast" w:line="330" w:before="0" w:after="280"/>
        <w:jc w:val="both"/>
        <w:rPr>
          <w:rFonts w:ascii="Verdana" w:hAnsi="Verdana" w:eastAsia="Times New Roman" w:cs="Verdana"/>
          <w:color w:val="000001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7BB0"/>
          <w:sz w:val="18"/>
          <w:szCs w:val="18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К сожалению, из-за эпидемиологической ситуации областные и районные «Дажынкі» отменены. Как будете чествовать передовиков?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Никто без наград не останется. Лучшим труженикам дипломы и денежные премии вручим непосредственно в трудовых коллективах накануне праздника (подробнее — в следующем номере «ВГ»)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А сегодня от руководства района и от себя лично хочу поблагодарить тружеников села за плодотворную работу, за весомый вклад в обеспечение продовольственной безопасности страны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Пусть всегда на вашу заботу земля откликается своими дарами, радует вас щедрым урожаем! Спасибо за ваш нелегкий труд, преданность своей профессии на благо развития и процветания нашей Беларуси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Беседовал Викентий ЯКОВИЧ.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Фото Олега БЕЛЬСКОГО.</w:t>
      </w:r>
    </w:p>
    <w:p>
      <w:pPr>
        <w:pStyle w:val="Normal"/>
        <w:numPr>
          <w:ilvl w:val="0"/>
          <w:numId w:val="0"/>
        </w:numPr>
        <w:spacing w:lineRule="atLeast" w:line="330" w:before="0" w:after="75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kern w:val="2"/>
          <w:sz w:val="28"/>
          <w:szCs w:val="28"/>
          <w:lang w:eastAsia="ru-RU"/>
        </w:rPr>
        <w:t>Поздравляем с наградой</w:t>
      </w:r>
    </w:p>
    <w:p>
      <w:pPr>
        <w:pStyle w:val="Normal"/>
        <w:spacing w:lineRule="atLeast" w:line="330" w:before="0" w:after="28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За высокие производственные показатели и личный вклад в развитие сельскохозяйственного производства  высоких наград удостоены труженики АПК района:</w:t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Благодарности министра сельского хозяйства и продовольствия Республики Беларусь — Валерий Иосифович Винцкевич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, начальник по производству кормов КСУП «Гирки»;</w:t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Почетной грамоты Гродненского облисполкома — Иван Чеславович Креч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, тракторист-машинист УП «ГМК-Агро»;</w:t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Благодарности председателя Гродненского облисполкома — Станислав Иосифович Войткун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, водитель КСУП «Дотишки»;</w:t>
      </w:r>
    </w:p>
    <w:p>
      <w:pPr>
        <w:pStyle w:val="Normal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Почетной грамоты Гродненского областного Совета депутатов — Станислав Люцианович Бурч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, директор дочернего унитарного Вороновского предприятия мелиоративных систем областного УП «Гродномелиоводхоз»; </w:t>
      </w:r>
      <w:r>
        <w:rPr>
          <w:rFonts w:eastAsia="Times New Roman" w:cs="Times New Roman" w:ascii="Times New Roman" w:hAnsi="Times New Roman"/>
          <w:b/>
          <w:bCs/>
          <w:color w:val="000001"/>
          <w:sz w:val="28"/>
          <w:szCs w:val="28"/>
          <w:lang w:eastAsia="ru-RU"/>
        </w:rPr>
        <w:t>Артур Чеславович Поцько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  <w:t>, главный государственный инспектор управления сельского хозяйства и продовольствия Вороновского райисполком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an.by/?p=12974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oran.by/wp-content/uploads/2020/11/1C9A4393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voran.by/wp-content/uploads/2020/11/&#1082;&#1089;&#1091;&#1087;-&#1043;&#1080;&#1088;&#1082;&#1080;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voran.by/wp-content/uploads/2020/11/1C9A479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User</dc:creator>
  <dc:description/>
  <cp:keywords/>
  <dc:language>en-US</dc:language>
  <cp:lastModifiedBy>User</cp:lastModifiedBy>
  <dcterms:modified xsi:type="dcterms:W3CDTF">2020-11-16T06:28:00Z</dcterms:modified>
  <cp:revision>1</cp:revision>
  <dc:subject/>
  <dc:title/>
</cp:coreProperties>
</file>