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Матери по - особенному отпраздновали на Вороновщ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инициативе Вороновской районной организации общественного объединения «Белорусский союз женщин» в преддверии Дня Матери были организованы праздничные мероприятия, посвященные самым родным, самым милым и любимым наших мамам.</w:t>
      </w:r>
    </w:p>
    <w:p>
      <w:pPr>
        <w:pStyle w:val="Normal"/>
        <w:ind w:firstLine="708"/>
        <w:jc w:val="both"/>
        <w:rPr/>
      </w:pPr>
      <w:r>
        <w:rPr/>
        <w:t xml:space="preserve">10 октября 2018 года в государственном учреждении образования «Дотишская средняя школа» состоялось районное праздничное мероприятие «Любовью материнской мир прекрасен», в рамках которого была представлена выставка - презентация «Деятельность первичных организаций Вороновской районной организации ОО «БСЖ». </w:t>
      </w:r>
    </w:p>
    <w:p>
      <w:pPr>
        <w:pStyle w:val="Normal"/>
        <w:jc w:val="both"/>
        <w:rPr/>
      </w:pPr>
      <w:r>
        <w:rPr/>
        <w:tab/>
        <w:t>В этот день Дотишская средняя школа встречала многочисленных гостей — представителей власти, общественных объединений, местных жителей, соседей из Литовской Республики. В канун Дня матери здесь говорились трогательные и душевные слова той, чья любовь не требует благодарности. Дорогой, горячо любимой мамочке…</w:t>
      </w:r>
    </w:p>
    <w:p>
      <w:pPr>
        <w:pStyle w:val="Normal"/>
        <w:ind w:firstLine="708"/>
        <w:jc w:val="both"/>
        <w:rPr/>
      </w:pPr>
      <w:r>
        <w:rPr/>
        <w:t>Для участников мероприятия была представлена обзорная экскурсия по Дотишской средней школе, которая является одной из самых оснащенных и современных школ в Гродненской области.</w:t>
      </w:r>
    </w:p>
    <w:p>
      <w:pPr>
        <w:pStyle w:val="Normal"/>
        <w:ind w:firstLine="708"/>
        <w:jc w:val="both"/>
        <w:rPr/>
      </w:pPr>
      <w:r>
        <w:rPr/>
        <w:t>Представители первичек Вороновской районной организации общественного объединения «Белорусский союз женщин» приготовили для присутствующих мастер-классы. Талантливые сестры из Начи Владислава Викентьевна Милюкевич и Мария Викентьевна Микелевич вязали и вышивали. И вместе исполнили душевную песню. Регина Козловская, учитель трудового обучения Дотишской школы, руководила работой своих учениц Лалиты Пашкевич и Виолеттты Руселевич. Красивые и яркие броши, украшения, цветочки и бантики рождались на глазах у изумленных зрителей. Искусницы из Территориального центра социального обслуживания населения не только зажигательно станцевали азербайджанский танец, но и угостили всех пахлавой. А повар Галина Федосевич учила желающих, как приготовить это вкусное блюдо.</w:t>
      </w:r>
    </w:p>
    <w:p>
      <w:pPr>
        <w:pStyle w:val="Normal"/>
        <w:ind w:firstLine="708"/>
        <w:jc w:val="both"/>
        <w:rPr/>
      </w:pPr>
      <w:r>
        <w:rPr/>
        <w:t>Не проходили гости и мимо тематических выставок. Одна была посвящена успешным женщинам Вороновщины. На другой представлены фотографии из личного архива Марии Викентьевны Козловской, а также ее первый сборник стихотворений «Край родной, навек любимы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3660" cy="4307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4079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8380" cy="4333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3620" cy="3876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91300" cy="4399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76060" cy="4343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16980" cy="4592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47460" cy="4419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3180" cy="4124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46685</wp:posOffset>
            </wp:positionH>
            <wp:positionV relativeFrom="margin">
              <wp:posOffset>4387850</wp:posOffset>
            </wp:positionV>
            <wp:extent cx="3533775" cy="4419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4297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5:00Z</dcterms:created>
  <dc:creator>1</dc:creator>
  <dc:description/>
  <cp:keywords/>
  <dc:language>en-US</dc:language>
  <cp:lastModifiedBy>User</cp:lastModifiedBy>
  <dcterms:modified xsi:type="dcterms:W3CDTF">2018-10-13T08:59:00Z</dcterms:modified>
  <cp:revision>9</cp:revision>
  <dc:subject/>
  <dc:title/>
</cp:coreProperties>
</file>