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color w:val="333333"/>
          <w:sz w:val="36"/>
          <w:szCs w:val="36"/>
        </w:rPr>
        <w:t xml:space="preserve">"Стары, стары Новы год…»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333333"/>
          <w:sz w:val="36"/>
          <w:szCs w:val="36"/>
        </w:rPr>
        <w:t xml:space="preserve">Становіцца трохі сумна, калі святкаванне самай любімай ўсімі ўрачыстасці – Новага года падыходзіць да завяршэння, бо адчуванне прысутнасці цуду і чараўніцтва дорыць кожнаму незабыўныя эмоцыі і святочны настрой, якія вельмі не хочацца адпускаць. Але ў свеце творчасці і музыкі, нібы па ўзмаху чароўнай дырыжорскай палачкі, можна кожны дзень тварыць цуды і дарыць слухачам свята і добры настрой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  <w:t>Гэтае правіла яшчэ раз пацвердзілі юныя музыкі струнна-смычковага і духавога аддзяленняў Воранаўскай дзіцячай школы мастацтваў, падарыўшы слухачам незабыўны канцэрт пад назвай "Навагодні серпантын", прымеркаваны да святкавання Старога Новага года. Аказваецца, чараўніцтва цалкам даступна ўсім тым, хто мэтанакіравана і захоплена займаецца любімай справай, вядзе за сабой іншых, адначасна дорачы ўсім навакольным энергетыку творчасці і дабра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747010" cy="197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730500" cy="1971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04:00Z</dcterms:created>
  <dc:creator>Леново</dc:creator>
  <dc:description/>
  <cp:keywords/>
  <dc:language>en-US</dc:language>
  <cp:lastModifiedBy>User</cp:lastModifiedBy>
  <dcterms:modified xsi:type="dcterms:W3CDTF">2019-01-22T07:47:00Z</dcterms:modified>
  <cp:revision>3</cp:revision>
  <dc:subject/>
  <dc:title/>
</cp:coreProperties>
</file>