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Ещё раз об электробезопас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color w:val="333333"/>
          <w:sz w:val="30"/>
          <w:szCs w:val="30"/>
          <w:shd w:fill="FFFFFF" w:val="clear"/>
        </w:rPr>
        <w:t>Закончился еще один учебный этап, у </w:t>
      </w:r>
      <w:r>
        <w:rPr>
          <w:b/>
          <w:bCs/>
          <w:color w:val="333333"/>
          <w:sz w:val="30"/>
          <w:szCs w:val="30"/>
          <w:shd w:fill="FFFFFF" w:val="clear"/>
        </w:rPr>
        <w:t>школьников</w:t>
      </w:r>
      <w:r>
        <w:rPr>
          <w:color w:val="333333"/>
          <w:sz w:val="30"/>
          <w:szCs w:val="30"/>
          <w:shd w:fill="FFFFFF" w:val="clear"/>
        </w:rPr>
        <w:t> начались долгожданные каникулы. В эту пору дети не всегда находятся под контролем взрослых, а долгожданная «свобода» снижает степень дисциплинированности и самоконтроля ребят. Именно в этот период чаще всего дети получают травмы в результате поражения электрическим током.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Уважаемые родители и взрослые. Инспекция Энергогазнадзора просит Вас, ещё раз напомнить детям основные Правила электробезопасности: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outlineLvl w:val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не приближайтесь к оборванным, лежащим на земле, заборе или иных строениях проводам линий электропередачи на расстояние менее 10 м;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720" w:leader="none"/>
        </w:tabs>
        <w:ind w:left="0" w:hanging="0"/>
        <w:jc w:val="both"/>
        <w:outlineLvl w:val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не устраивайте игры под проводами линий электропередачи;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720" w:leader="none"/>
        </w:tabs>
        <w:ind w:left="0" w:hanging="0"/>
        <w:jc w:val="both"/>
        <w:outlineLvl w:val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не влезайте на опоры линий электропередачи;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720" w:leader="none"/>
        </w:tabs>
        <w:ind w:left="0" w:hanging="0"/>
        <w:jc w:val="both"/>
        <w:outlineLvl w:val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не заходите за ограждения трансформаторных подстанций, в помещения подстанций и на строительные площадки, где могут применяться временные электропроводки;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720" w:leader="none"/>
        </w:tabs>
        <w:ind w:left="0" w:hanging="0"/>
        <w:jc w:val="both"/>
        <w:outlineLvl w:val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не ремонтируйте самостоятельно неисправную электропроводку, электроприборы, сообщите о неисправности родителям или иным взрослым;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720" w:leader="none"/>
        </w:tabs>
        <w:ind w:left="0" w:hanging="0"/>
        <w:jc w:val="both"/>
        <w:outlineLvl w:val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не пользуйтесь неисправными штепсельными розетками, выключателями, шнурами для включения электрооборудования и электроприборов;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720" w:leader="none"/>
        </w:tabs>
        <w:ind w:left="0" w:hanging="0"/>
        <w:jc w:val="both"/>
        <w:outlineLvl w:val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не вытягивайте за шнур штепсельную вилку из розетки;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720" w:leader="none"/>
        </w:tabs>
        <w:ind w:left="0" w:hanging="0"/>
        <w:jc w:val="both"/>
        <w:outlineLvl w:val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не пользуйтесь электроприборами с нарушенной изоляцией;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720" w:leader="none"/>
        </w:tabs>
        <w:ind w:left="0" w:hanging="0"/>
        <w:jc w:val="both"/>
        <w:outlineLvl w:val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ри обнаружении оборванного провода воздушной линии электропередачи или открытой двери трансформаторной подстанции немедленно сообщите об этом взрослым;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720" w:leader="none"/>
        </w:tabs>
        <w:ind w:left="0" w:hanging="0"/>
        <w:jc w:val="both"/>
        <w:outlineLvl w:val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напомните детям об опасности рыбной ловли в охранных зонах линий электропередач.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Расстояние от земли до проводов ЛЭП составляет 6-7 метров, а длина удочки может быть и больше. Рыбакам необходимо соблюдать осторожность и при перемещениях под ЛЭП. Безопасное расстояние от удилища до проводов - 1 метр. Современные удилища изготавливаются из углепластика, который хорошо проводит ток. Повышенная влажность в границах водоёма, мокрая леска и удилище создают опасность для жизни даже при приближении к проводам, а касание неизбежно приведёт к тяжелой или смертельной травме. Поэтому, покупая ребенку спиннинг, удочку ему обязательно нужно напомнить об этой опасности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 </w:t>
      </w:r>
      <w:r>
        <w:rPr>
          <w:sz w:val="30"/>
          <w:szCs w:val="30"/>
        </w:rPr>
        <w:t>Опасными местами для рыбной ловли в Вороновском районе, являются: озёра д. Больтишки, д. Пашковичи, д. Еделевцы, г.п. Вороново, д. Бенякони, озеро Валицкого. Река Жижма в местах пересечения линий электропередач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Как бы не освещалась и не пропагандировалась профилактика электротравматизма все равно происходят несчастные случаи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риведём печальные примеры предыдущего года: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/>
          <w:bCs/>
          <w:color w:val="333333"/>
          <w:sz w:val="30"/>
          <w:szCs w:val="30"/>
        </w:rPr>
        <w:t>09.08.2023 Волковыский р-он, Гродненская обл.</w:t>
      </w:r>
      <w:r>
        <w:rPr>
          <w:color w:val="333333"/>
          <w:sz w:val="30"/>
          <w:szCs w:val="30"/>
        </w:rPr>
        <w:t xml:space="preserve"> В Волковыском районе погиб 10-летний мальчик. В СТ «Сосенки», г.п. Красносельский мальчик вместе с отцом при помощи специального насоса откачивал воду из бассейна. Как только работа была завершена, мужчина попросил ребенка выключить насос. Однако при попытке отключить оборудование ребенок прикоснулся к токоведущим частям вилки, в результате чего получил смертельный удар током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/>
          <w:bCs/>
          <w:color w:val="333333"/>
          <w:sz w:val="30"/>
          <w:szCs w:val="30"/>
        </w:rPr>
        <w:t>17.08.2023 в г. Солигорске, Минская обл.</w:t>
      </w:r>
      <w:r>
        <w:rPr>
          <w:color w:val="333333"/>
          <w:sz w:val="30"/>
          <w:szCs w:val="30"/>
        </w:rPr>
        <w:t xml:space="preserve"> В г. Солигорске погиб ребенок (1 год). Женщина купала своего сына. В какой-то момент она вышла из ванной комнаты. Ребенок потянулся за игрушками и случайно опрокинул в ванну включенный в розетку фен и был смертельно травмирован электрическим током.</w:t>
      </w:r>
    </w:p>
    <w:p>
      <w:pPr>
        <w:pStyle w:val="Normal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Уважаемые родители и взрослые, давайте сохраним жизнь наших дете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ороновской РЭГИ                                          Т.З. Валюкевич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Заголовок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8:42:00Z</dcterms:created>
  <dc:creator>user</dc:creator>
  <dc:description/>
  <cp:keywords/>
  <dc:language>en-US</dc:language>
  <cp:lastModifiedBy>KOMP4</cp:lastModifiedBy>
  <cp:lastPrinted>2024-05-21T15:27:00Z</cp:lastPrinted>
  <dcterms:modified xsi:type="dcterms:W3CDTF">2024-05-27T09:53:00Z</dcterms:modified>
  <cp:revision>20</cp:revision>
  <dc:subject/>
  <dc:title>Скоро наступят летние каникулы, самое долгожданное время для детей</dc:title>
</cp:coreProperties>
</file>