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Протокол заседания постоянно действующей комиссии по координации работы по содействию занятости населения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18.12.2023 № 177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exact" w:line="280"/>
        <w:ind w:right="3542" w:hanging="0"/>
        <w:jc w:val="both"/>
        <w:rPr/>
      </w:pPr>
      <w:r>
        <w:rPr/>
        <w:t>ПЛАН</w:t>
      </w:r>
    </w:p>
    <w:p>
      <w:pPr>
        <w:pStyle w:val="Normal"/>
        <w:spacing w:lineRule="exact" w:line="280"/>
        <w:ind w:right="3542" w:hanging="0"/>
        <w:jc w:val="both"/>
        <w:rPr/>
      </w:pPr>
      <w:r>
        <w:rPr/>
        <w:t>работы постоянно действующей комиссии по координации работы по содействию занятости населения на 2024 год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иема граждан председателем и членами постоянно действующей комиссии по координации работы по содействию занятости населения (далее – коми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го граф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третий понедельник месяца в 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 Е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, методической и правовой помощи по вопросам трудоустройства и (или) само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депутаты Вороновского районного и сельских Советов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левич Н.А.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тович Т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о месту жительства и проведение профилактической работы с трудоспособными неработающими гражданами, ведущими асоциальн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ые комиссии при сельских исполнительных комитетах, отдел охраны правопорядка и профилактики отдела внутренних дел Вороновского районного исполнитель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а трудоспособных граждан, не занятых в экономике, оплачивающих услуги с возмещением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-го числа второго месяца каждого кварт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ассмотрение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 Е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ых информаций и на официальном Интернет-сайте Вороновского районного исполнительного комитета реализации норм Декрета Президента Республики Беларусь от 2 апреля 2015 г. № 3 на территории Вор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.П.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деятельности комисс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.П.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 вакансий с целью оказания содействия неработающим гражданам в вопросах труд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левич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борочного контроля обоснованности включения граждан в базу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ератору базы данных информации для корректировки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результатам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Заслушивание отчета о проделанной работе комиссии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 Е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 Е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Утверждение графика приема граждан председателем и членами комисси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 Е.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5:00Z</dcterms:created>
  <dc:creator>Artuhevich</dc:creator>
  <dc:description/>
  <cp:keywords/>
  <dc:language>en-US</dc:language>
  <cp:lastModifiedBy>KOMP4</cp:lastModifiedBy>
  <cp:lastPrinted>2023-12-18T10:10:00Z</cp:lastPrinted>
  <dcterms:modified xsi:type="dcterms:W3CDTF">2024-06-12T09:55:00Z</dcterms:modified>
  <cp:revision>2</cp:revision>
  <dc:subject/>
  <dc:title/>
</cp:coreProperties>
</file>