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bookmarkStart w:id="0" w:name="_dx_frag_StartFragment"/>
      <w:bookmarkEnd w:id="0"/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Типичные нарушения законодательств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ыявляемые в сфере охра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ходе проведения мероприятий технического (технологического, поверочного) характера выявляются нарушения условий и правил осуществления охранной деятельности, определенных в Законе Республики Беларусь от 8 ноября 2006 г. № 175-З «Об охранной деятельности»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 w:eastAsia="be-BY"/>
        </w:rPr>
        <w:t>и иных нормативных правовых актах, регулирующих порядок осуществления данной деятельности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а именно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а работников охраны не представлены документы, подтверждающие отсутствие судимости и предъявления обвинения в совершении преступления, подтверждающие не состояние на профилактическом учете в органах внутренних дел в связи с противоправным поведением, сведения о не аннулировании в установленном законодательством порядке разрешения на хранение и ношение оружия, сведения о непризнании в установленном порядке недееспособным или ограниченно дееспособны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ники охраны допущены к выполнению обязанностей без прохождения первоначальной проверки на годность к действиям в условиях, связанных с применением специальных средств (при их наличии) и физической сил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ники охраны не проходят периодические проверки на годность к действиям в условиях, связанных с применением специальных средств (при их наличии) и физической сил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ники охраны допущены к выполнению обязанностей без прохождения квалификационного экзамена по вопросам осуществления охранной деятельности в порядке, установленном Министерством внутренних де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тсутствует документация о порядке организации и проведения профессиональной подготовки работников охран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ники охраны выполняют обязанности без служебных удостоверений и жетонов либо при наличии служебных удостоверений и жетонов неустановленного образц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ники охраны допущены к выполнению обязанностей без прохождения медицинских осмотров в порядке, установленном Министерством здравоохранения по согласованию с Министерством труда и социальной защи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ники охраны не проходят периодические медицин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 нарушение условий и правил осуществления охранной деятельности предусмотрена административная ответственность по ст. 24.37 Кодекса Республики Беларусь об административных правонарушениях</w:t>
      </w:r>
      <w:r>
        <w:rPr>
          <w:rFonts w:cs="Times New Roman;Times New Roman" w:ascii="Times New Roman;Times New Roman" w:hAnsi="Times New Roman;Times New Roman"/>
          <w:b/>
          <w:color w:val="000000"/>
          <w:spacing w:val="6"/>
          <w:sz w:val="30"/>
          <w:szCs w:val="30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pacing w:val="6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6"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Напоминаю, что вновь принятые работники охраны, допускаются к выполнению обязанностей только после прохождения им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медицинского осмотра в порядке, установленном Министерством здравоохранения по согласованию с Министерством труда и социальной защиты;</w:t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рки на годность к действиям в условиях, связанных с применением специальных средств и физической силы, в порядке, установленном Министерством внутренних дел;</w:t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валификационного экзамена по вопросам осуществления охранной деятельности в порядке, установленном Министерством внутренних де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А также проведения проверо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на дееспособ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на наличие судимости и предъявления им обвинения в совершении преступ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состояния на профилактическом учете в органах внутренних дел в связи с противоправным повед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на не аннулирование разрешения на хранение и ношение оружия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У всех работников охраны должны быть служебные удостоверения и жетоны установленных образц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По всем возникающим вопросам в части осуществления охранной деятельности Вы можете обратиться в Вороновский отдел Департамента охраны Министерства внутренних дел по адресу: г.п. Вороново,                ул. Железнодорожная, д. 31 (тел. 8 01594 2 15 81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Начальник штаб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Воронов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Департамента охра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Министерства внутренних дел                                Анна Дулько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2:00Z</dcterms:created>
  <dc:creator>Анна Дулько</dc:creator>
  <dc:description/>
  <cp:keywords/>
  <dc:language>en-US</dc:language>
  <cp:lastModifiedBy>KOMP4</cp:lastModifiedBy>
  <dcterms:modified xsi:type="dcterms:W3CDTF">2024-12-10T09:52:00Z</dcterms:modified>
  <cp:revision>2</cp:revision>
  <dc:subject/>
  <dc:title/>
</cp:coreProperties>
</file>