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О ПОСЛЕДСТВИЯХ ЗАРАБОТНОЙ ПЛАТЫ «В КОНВЕРТ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вы работаете без оформления трудового договора с работодателем или  по документам бухгалтерского учета, фигурирует лишь часть вашей зарплаты – вы стали заложникам заработной платы «в конверте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из нас платят налоги, и платят честно, вовсе не в бескорыстных целях. В случае согласия на зарплату «в конверте», в обход положенных отчислений обязательных страховых взносов и подоходного налога, Вы обрекаете себя на жизнь вне прави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лата заработной платы «в конверте» - это целая цепь должностных преступлений. Работодатель пытается снизить издержки на оплату труда, налоги с физического лица и значительную часть отчислений в Фонд социальной защиты населе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глашаясь на выплату заработной платы «в конверте», вы обрекаете себя на риск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 иметь права на гарантированный оплачиваемый трудовой отпуск за отработанное врем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 иметь права на оплату больничного лист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 иметь права не работать в выходные и праздничные дн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терять возможность получить кредит в банке на строительство жилья, обучение детей и др. из-за  непредставления справки о заработной плате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ться в ловушке несоответствующего оформления документов при несчастных случаях на производстве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ить пенсию в минимальном размер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Именно для защиты прав работника государство требует обязательного оформления трудовых отношений - будь то солидная организация, разовая работа или труд у индивидуального предпринимателя. При этом гарантии и компенсации, на которые может рассчитывать работник согласно  Трудовому кодексу Республики Беларусь, могут быть реализованы им только при заключении с нанимателем трудового договор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января 2003 года создан единый банк данных, содержащий сведения обо всех работающих гражданах (застрахованных лицах) и об их участии в социальном страховании. Информация содержится на индивидуальном лицевом счете застрахованного лица в Фонде социальной защиты населения. На лицевом счете накапливается информация  о стаже работы (о периодах работы), о сумме заработной платы (вознаграждения) за каждый месяц, из которой уплачиваются страховые взносы, о пособиях по временной нетрудоспособ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ая информация является конфиденциальной и используется только для целей государственного социального страхования. Каждый гражданин, обратившись с заявлением в районный отдел Фонда по месту регистрации, имеет право получить информацию, содержащуюся на его индивидуальном  лицевом   счет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Тем, кто получает заработную плату «в конверте», стоит задуматься сегодня о завтрашнем дне, об утраченных правах и гарантия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Вороновский райсектор Гродненского 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облуправления ФСЗН</w:t>
      </w:r>
    </w:p>
    <w:sectPr>
      <w:type w:val="nextPage"/>
      <w:pgSz w:w="11906" w:h="16838"/>
      <w:pgMar w:left="1418" w:right="850" w:gutter="0" w:header="0" w:top="56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6:00Z</dcterms:created>
  <dc:creator>vanishevskaja</dc:creator>
  <dc:description/>
  <cp:keywords/>
  <dc:language>en-US</dc:language>
  <cp:lastModifiedBy>KOMP4</cp:lastModifiedBy>
  <dcterms:modified xsi:type="dcterms:W3CDTF">2024-12-12T13:36:00Z</dcterms:modified>
  <cp:revision>2</cp:revision>
  <dc:subject/>
  <dc:title>ПЫТАЯСЬ ОБМАНУТЬ ГОСУДАРСТВО,</dc:title>
</cp:coreProperties>
</file>