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834" w:hanging="0"/>
        <w:jc w:val="both"/>
        <w:rPr/>
      </w:pPr>
      <w:r>
        <w:rPr/>
        <w:t>СОСТАВ</w:t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постоянно действующей комиссии по координации работы по содействию занятости насел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аневич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Елена Я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председатель Вороновского районного Совета депутатов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Шарко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алина Юзеф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председателя Вороновского  районного исполнительного комитета (далее – райисполком)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арпович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председателя райисполком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val="be-BY" w:eastAsia="ru-RU"/>
              </w:rPr>
              <w:t xml:space="preserve">Кветень </w:t>
            </w:r>
          </w:p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val="be-BY" w:eastAsia="ru-RU"/>
              </w:rPr>
              <w:t>Екатерина Стани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highlight w:val="yellow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начальника отдела по труду и занятости управления по труду, занятости и социальной защите райисполком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Барсуков</w:t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чальник отдела жилищно-коммунального хозяйства, архитектуры и строительства</w:t>
            </w:r>
            <w:r>
              <w:rPr>
                <w:rFonts w:eastAsia="Times New Roman"/>
                <w:szCs w:val="30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ойда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ерг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астер службы эксплуатации наружных газопроводов Вороновского района газоснабжения Лидского производственного управления производственного республиканского унитарного предприятия «Гроднооблгаз» (с согласия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удко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Татья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главный редактор учреждения «Редакция газеты «Ворана</w:t>
            </w:r>
            <w:r>
              <w:rPr>
                <w:rFonts w:eastAsia="Times New Roman"/>
                <w:szCs w:val="30"/>
                <w:lang w:val="be-BY" w:eastAsia="ru-RU"/>
              </w:rPr>
              <w:t>ўская газета</w:t>
            </w:r>
            <w:r>
              <w:rPr>
                <w:rFonts w:eastAsia="Times New Roman"/>
                <w:szCs w:val="30"/>
                <w:lang w:eastAsia="ru-RU"/>
              </w:rPr>
              <w:t>» и программы  радиовещания «</w:t>
            </w:r>
            <w:r>
              <w:rPr>
                <w:rFonts w:eastAsia="Times New Roman"/>
                <w:szCs w:val="30"/>
                <w:lang w:val="be-BY" w:eastAsia="ru-RU"/>
              </w:rPr>
              <w:t>Воранаўскі веснік</w:t>
            </w:r>
            <w:r>
              <w:rPr>
                <w:rFonts w:eastAsia="Times New Roman"/>
                <w:szCs w:val="30"/>
                <w:lang w:eastAsia="ru-RU"/>
              </w:rPr>
              <w:t>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Зубель </w:t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Ирина Генрих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начальника отдела образования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Ковальчис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Ирина 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меститель начальника инспекции – начальник управления по работе с плательщиками по Вороновскому району инспекции Министерства по налогам и сборам Республики Беларусь по Лидскому району (с согласия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озак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Янина Витоль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ведующий юридическим сектором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ушелевич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чальник управления по труду, занятости и социальной защите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идорович</w:t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Лилия Анто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ведующий сектором идеологической работы и по делам молодежи райисполком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коров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главный врач учреждения здравоохранения «Вороновская районная центральная больниц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Эйсмонт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Антонина Феликсовна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Шейпак                            </w:t>
              <w:softHyphen/>
              <w:t xml:space="preserve"> 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иктор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–</w:t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30"/>
                <w:highlight w:val="yellow"/>
                <w:lang w:eastAsia="ru-RU"/>
              </w:rPr>
            </w:pPr>
            <w:r>
              <w:rPr>
                <w:rFonts w:eastAsia="Times New Roman"/>
                <w:szCs w:val="30"/>
                <w:highlight w:val="yellow"/>
                <w:lang w:eastAsia="ru-RU"/>
              </w:rPr>
              <w:softHyphen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иректор государственного учреждения социального обслуживания «Территориальный центр социального обслуживания населения Вороновского района».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чальник отдела внутренних дел райисполком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7:00Z</dcterms:created>
  <dc:creator>Artuhevich</dc:creator>
  <dc:description/>
  <cp:keywords/>
  <dc:language>en-US</dc:language>
  <cp:lastModifiedBy>KOMP4</cp:lastModifiedBy>
  <dcterms:modified xsi:type="dcterms:W3CDTF">2024-12-05T14:17:00Z</dcterms:modified>
  <cp:revision>2</cp:revision>
  <dc:subject/>
  <dc:title/>
</cp:coreProperties>
</file>