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правление по труду, занятости и социальной защите Вороновского райисполкома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Кушелевич Наталья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01594)-</w:t>
      </w:r>
      <w:r>
        <w:rPr>
          <w:rFonts w:cs="Times New Roman" w:ascii="Times New Roman" w:hAnsi="Times New Roman"/>
          <w:sz w:val="24"/>
          <w:szCs w:val="24"/>
          <w:lang w:val="en-US"/>
        </w:rPr>
        <w:t>432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дни: П</w:t>
      </w:r>
      <w:r>
        <w:rPr>
          <w:rFonts w:cs="Times New Roman" w:ascii="Times New Roman" w:hAnsi="Times New Roman"/>
          <w:bCs/>
          <w:sz w:val="24"/>
          <w:szCs w:val="24"/>
        </w:rPr>
        <w:t>ервая, вторая, четвёртая среда месяца с 8.00 до 14.0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начальника управления - начальник отдела по труд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расова Светлана Владимировн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е дни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0F1ED" w:val="clear"/>
        </w:rPr>
        <w:t>Каждый четверг с 8.00 до 14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01594)-432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начальника управления - начальник отдела пенсий и пособ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бина Оксана Ива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е дни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0F1ED" w:val="clear"/>
        </w:rPr>
        <w:t>Каждый понедельник с 8.00 до 14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01594)-</w:t>
      </w:r>
      <w:r>
        <w:rPr>
          <w:rFonts w:cs="Times New Roman" w:ascii="Times New Roman" w:hAnsi="Times New Roman"/>
          <w:sz w:val="24"/>
          <w:szCs w:val="24"/>
          <w:lang w:val="en-US"/>
        </w:rPr>
        <w:t>432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труду, занятости и социальной защите районного исполнительного комитета Гродненской области (далее - управление) является структурным подразделением районного исполнительного комитета Гродненской области (далее-райисполком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является территориальным органом государственного управления, обеспечивающим реализацию на территории Вороновского района  государственной политики в сфере труда, содействия занятости и социальной защиты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управление руководствуется Конституцией Республики Беларусь, иными актами законодательства Республики Беларусь,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существляет методическое руководство и координирует деятельность государственных учреждений социального обслуживания: территориального центра социального обслуживания населения, Ворон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 пределах  своей компетенции  взаимодействует со  структурными подразделениями райисполкома, районным отделением управления Фонда социальной защиты населения, Лидским   межрайонным отделом Гродненского областного управления Департамента государственной   инспекции труда Министерства труда и социальной защи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задачами управл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еализация государственной политики в социально-трудовой сфере, включая комплексное решение вопросов оплаты труда, условий и охраны труда, государственного  пенсионного обеспечения, государственного социального обслуживания и социальной помощи, социального партнерства, демографической безопасности, улучшения социально-экономических условий жизнедеятельности семьи, предоставления социальных  гарантий населению, занятости населения на рынке труда, развития и использования трудовых ресур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еспечение соблюдения законодательства Республики Беларусь, регулирующего вопросы труда, занятости и социальной защиты населения и анализ эффективности правоприменительной практики в этой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оведение информационно-разъяснительной работы по вопросам труда, занятости и социальной защ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соответствии с возложенными на него задачами и в пределах компетенции выполн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существляет  контроль за соблюдением государственных минимальных  социальных стандартов в области оплаты  труда, пенсионного обеспечения, социальной поддержки и социального обслужи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носит предложения по программам (прогнозам) социально-экономического развития подведомственной территории на долгосрочную, среднесрочную и краткосрочную перспекти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рганизует выполнение социальных программ и осуществляет контроль за их реализац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носит в установленном порядке предложения о принятии дополнительных мер по предотвращению нарушений трудовых прав работников, работающих по контрак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казывает организационно- методическую помощь нанимателям по вопросам применения законодательства Республики Беларусь о труде, совершенствования организации и нормирования труда, тарификации работ, профессий, долж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вносит  предложения по реализации нормативных правовых актов по оплат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анализирует состояние и проводимую нанимателями работу по организации оплаты труда и нормированию труда, в установленном порядке вносит предложения по ее совершенствов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осуществляет совместно с заинтересованными государственными органами проверки соблюдения организациями всех форм собственности законодательства Республики Беларусь о труде и охране труда, контроль за своевременностью выплаты заработной пла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осуществляет мониторинг соблюдения законодательства Республики Беларусь по охране труда и анализирует функционирование территориальной системы управления охраной труда, в установленном порядке вносит предложения и принимает меры по ее укреплению и  совершенствов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координирует деятельность организаций, находящихся на подведомственной территории, по обеспечению и повышению уровня безопасности и гигиены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участвует в разработке предложений по совершенствованию механизма экономической заинтересованности нанимателей в улучшении условий и охраны труда, предупреждении производственного травматизма и профессиональных заболе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содействует внедрению в организациях, находящихся на подведомственной территории, передового опыта и научных разработок в области охраны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осуществляет контроль за правильностью применения списков производств, работ, профессий, должностей и показателей, дающих право на пенсию  по возрасту за работу с особыми условиями труда, установлением доплат за работу во вредных и (или) опасных условиях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участвует в организации работы по совершенствованию системы социальных льгот, гарантий и компенс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принимает участие в разработке    предложений   по  совершенствованию  системы социального партнерства, основных направлений ее разви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осуществляет методическое руководство работой по заключению местных согла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проводит назначение и выплату пенсий,  пособий и других социальных выплат на территории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осуществляет своевременное проведение перерасчетов пенсий и пособ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осуществляет в установленном порядке подготовку ходатайств об установлении и увеличении пенсий за особые заслуги перед Республикой Беларус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анализирует состояние пенсионного обеспечения и обобщает практику применения законодательства  Республики Беларусь в этой сфе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оказывает  организационно-методическую помощь работодателям по вопросам применения пенсионного законодательства Республики Беларус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проводит проверки обоснованности выдачи работодателями документов о трудовом стаже и заработ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создает и ведет банк данных о получателях пенсий и пособ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организует обучение лиц, занимающихся подготовкой, оформлением, представлением документов для назначения пенс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 обеспечивает функционирование на территории района системы социального обслуживания населения, развитие и оптимизацию  сети организаций социального обслужи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 обеспечивает социальные гарантии населению, социальную защиту семьи, женщин, пожилых людей, ветеранов и инвалидов, других категорий граждан, нуждающихся в государственной поддерж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организует работу по оказанию государственной адресной социальной  помощи малообеспеченным семьям и граждан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 вносит предложения в соответствующие органы государственного управления по решению социально-бытовых нужд ветеранов Великой Отечественной войны, боевых действий на территории других государств, лиц, пострадавших от последствий войн, пожилых люд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 участвует в реализации государственных и региональных программ по социальной поддержке ветеранов, инвалидов, пожилых людей, семей, воспитывающих несовершеннолетних детей и других социально- уязвимых категорий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 осуществляет выплату денежной компенсации вместо неиспользованной санаторно- курортной путевки лицам, имеющим право на ее получение в соответствии с законодательством Республики Беларус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 участвует в разработке мер по созданию условий для адаптации и реабилитации инвали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. проводит работу по  подготовке документов для направления граждан в стационарные социальные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 оказывает содействие общественным объединениям ветеранов и  инвалидов, иным организациям в оказании социальной помощи ветеранам и инвалид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. обеспечивает  внедрение новых форм и методов работы на основе применения современных средств вычислительной техники и информационных технолог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 осуществляет организацию работы по обращениям граждан за выдачей справок и других документов на основе заявительного принципа «одно окно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осуществляет консультирование организаций по вопросам применения законодательства Республики Беларусь о труде и  социальной защите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7.проводит информационно-разъяснительную работу по вопросам социально-трудовой сферы;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8. в  установленном порядке представляет райисполкому, районному Совету депутатов проекты решений по вопросам социально-трудовой сфер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 осуществляет анализ занятости населения, разрабатывает прогнозные оценки состояния рынка труда, организует проведение социологических опросов по проблемам рынка труда, обеспечивает государственную статистическую отчетность по вопросам занятости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организует разработку и реализацию мероприятий по обеспечению занятости населения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 информирует население о состоянии рынка труда административно- территориальных единиц, о потребности в рабочей силе, возможностях профессиональной подготовки, повышения квалификации и переподготовки безработных, изменениях в законодательстве Республики Беларусь о занятости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осуществляет учет граждан, обратившихся по вопросам трудоустройства, регистрирует безработных, оказывает им содействие в подборе подходящей работы, а нанимателям – в обеспечении их работниками. Проводит профессиональную ориентацию и психологическую поддержку населения, направляет безработных на профессиональную подготовку, повышение квалификации, переподготов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. принимает решения о назначении пособия по безработице, о прекращении, приостановлении или сокращения размера выплаты пособия по безработице, стипендии, о выплате материальной помощи безработному и членам его семьи, о выделении либо отказе в выделении субсидий и иных выплат. Осуществляет выплаты безработным пособий по безработице, стипендий на период профессионального обучения, материальной помощи, субсидий и иных выпла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содействует обеспечению занятости граждан, не способных на равных условиях конкурировать на рынке труда и которым государство предоставляет дополнительные гарантии занят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. вносит в райисполкомы предложения по установлению брони приема на работу для лиц, имеющих дополнительные гарантии занят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6. содействует развитию самостоятельной занятости безработных, оказывает организационное, методической и финансовое содействие в организации предпринимательской деятель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 организует проведение оплачиваемых общественных работ, заключает с нанимателями соответствующие договоры, направляет в установленном порядке на эти работы безработных и лиц, обращающихся по вопросам содействия в трудоустройст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. содействует переселению безработных и членов их семей в другую местность на новое место жительства и работы, компенсирует материальные затраты безработным, направленным на новое место жительства и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. содействует организации временной занятости безработной молодежи, временной трудовой  занятости студенческой и учащейся молодежи в свободное от учебы время и во время летних канику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. осуществляет контроль за исполнением нанимателями, безработными законодательства Республики Беларусь о занятости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. участвует в регулировании привлечения иностранной рабочей сил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2. рассматривает вопросы, связанные с выдачей гражданам пенсионных удостоверений в соответствии с законодательством Республики Беларус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. обеспечивает ведение бухгалтерского учета и отчетности в соответствии с Законом Республики Беларусь «О бухгалтерском учете и отчетности» от 18 октября 1994 года «О бухгалтерском учете и отчетности» (Ведамасці Вярхоўнага Савета Рэспублікі Беларусь,1994 г., № 34, ст.566) и другими нормативными правовыми актами, формирует полную и достоверную информацию об использовании финансовых средств и движению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.организует исполнение законодательства Республики Беларусь по оплате труда работ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. готовит обоснования и расчеты по выделению в установленном порядке средств местного и республиканского бюджетов на финансирование мероприятий по труду и социальной защите населения и осуществляет его целевое использ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6. проводит работу по, организации повышения квалификации и переподготовки работников;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.рассматривает в соответствии с законодательством Республики Беларусь обращения граждан, организует их личный прием, принимает меры по совершенствованию работы с предложениями, заявлениями и жалобами гражда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45:00Z</dcterms:created>
  <dc:creator>Infobel</dc:creator>
  <dc:description/>
  <cp:keywords/>
  <dc:language>en-US</dc:language>
  <cp:lastModifiedBy>KOMP4</cp:lastModifiedBy>
  <dcterms:modified xsi:type="dcterms:W3CDTF">2024-12-13T05:45:00Z</dcterms:modified>
  <cp:revision>3</cp:revision>
  <dc:subject/>
  <dc:title/>
</cp:coreProperties>
</file>