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коном Республики Беларусь от 19 июля 2022 г. № 200-З «Об изменении законов по вопросам физической культуры и спорта» (далее – Закон № 200-З) предусмотрено, что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июля 2023 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дивидуальные предприниматели и организации негосударственной формы собственности подлежат государственной аккредитации на право осуществления деятельности по развитию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е органы и иные организации, за которыми закреплены полномочия на проведение государственной аккредитации на право осуществления деятельности по развитию физической культуры и спорта и подтверждение этой государственной аккредитации, определены в пункте 4 статьи 15-1 Закона Республики Беларусь от 4 января 2014 г. № 125-З «О физической культуре и спор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ации физической культуры и спорта, зарегистрированные до вступления в силу Закона № 200-З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 перв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ле вступления в силу указанного Зако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несении изменений в свои устав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язаны привести их в соответствие с пунктом 14 статьи 2 Закона № 200-З, 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озднее двух лет со дня вступления в силу данного Зак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До приведения в соответствие с Законом № 200-З уставы организаций физической культуры и спорта действуют в части, не противоречащей Закону № 200-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0 мая 2023 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издан Указ Президента Республики Беларусь «О садоводческих товариществах» № 115, которы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ступил в сил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 декабря 2023 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Согласно пункту 3 Указ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адоводческие товарищ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зарегистрированные до вступления в силу Указа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обязаны в течение одного год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после вступления его в силу привести свои уставы в соответствии с настоящим Указом 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предоставить в регистрирующие органы документы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ля государственной регистрации изменений и (или) дополнений, вносимых в устав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Уставы товариществ до приведения их в соответствие с настоящим Указом действуют в части, ему не противоречащей.</w:t>
      </w:r>
    </w:p>
    <w:p>
      <w:pPr>
        <w:pStyle w:val="Style15"/>
        <w:numPr>
          <w:ilvl w:val="0"/>
          <w:numId w:val="1"/>
        </w:numPr>
        <w:spacing w:lineRule="auto" w:line="240" w:before="0" w:after="216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 июля 2022 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иска из Единого государственного регистра юридических лиц и индивидуальных предпринимателей (далее - ЕГР), формируемая в автоматическом режиме на веб-портале ЕГР по запросу заявителя (egr.gov.by), предоставляется в том числе в формате PDF и подписывается электронной цифровой подписью (ЭЦП). </w:t>
      </w:r>
    </w:p>
    <w:p>
      <w:pPr>
        <w:pStyle w:val="Style15"/>
        <w:spacing w:lineRule="auto" w:line="240" w:before="0" w:after="216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электронный документ выписка из ЕГР обладает такой же юридической силой, что и бумажный аналог, содержащий собственноручную подпись. Выписка представляется только в электронном виде, дополнительный экземпляр выписки на бумажном носителе не выдается. </w:t>
      </w:r>
    </w:p>
    <w:p>
      <w:pPr>
        <w:pStyle w:val="Style15"/>
        <w:spacing w:lineRule="auto" w:line="240" w:before="0" w:after="216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оимость выписки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,5 базовой величи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течение минуты после направления запроса и уплаты государственной пошлины выписка направляется на электронную почту заявителя.</w:t>
      </w:r>
    </w:p>
    <w:p>
      <w:pPr>
        <w:pStyle w:val="Style15"/>
        <w:numPr>
          <w:ilvl w:val="0"/>
          <w:numId w:val="1"/>
        </w:numPr>
        <w:spacing w:lineRule="auto" w:line="240" w:before="0" w:after="216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еб-портале Единого государственного регистра юридических лиц и индивидуальных предпринимателей, предназначенном для осуществления электронных процедур по государственной регистрации и ликвидации бизнеса, появилась новая возможность. </w:t>
      </w:r>
    </w:p>
    <w:p>
      <w:pPr>
        <w:pStyle w:val="Style15"/>
        <w:spacing w:lineRule="auto" w:line="240" w:before="0" w:after="216"/>
        <w:ind w:left="0" w:firstLine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перь направляемые в регистрирующий орган документ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итель может подписать мобильной электронной цифровой подписью (ЭЦП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И это можно делать в любое время суток и в любом месте без привязки к рабочему месту. Воспользоваться такой услугой могут абсолютно вс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ители, являющиеся абонентами А1 и МТ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Мобильная ЭЦП позволяет использовать любое мобильное устройство (смартфон, телефон, планшет и др.) как средство для авторизации на веб-портале ЕГР и подписания заявлений (уведомлений) для осуществления электронных процедур.</w:t>
      </w:r>
    </w:p>
    <w:p>
      <w:pPr>
        <w:pStyle w:val="Style15"/>
        <w:spacing w:lineRule="auto" w:line="240" w:before="0" w:after="216"/>
        <w:ind w:left="0" w:firstLine="360"/>
        <w:contextualSpacing/>
        <w:jc w:val="both"/>
        <w:rPr>
          <w:rFonts w:ascii="Helvetica" w:hAnsi="Helvetica" w:eastAsia="Times New Roman" w:cs="Helvetica"/>
          <w:color w:val="62626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бы воспользоваться данной услугой, необходимо либ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обрести специализированную sim-карту с поддержкой функции ЭЦ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либо обменять обычную sim-карту на специализированную с поддержкой функции ЭЦП в уполномоченном центре обслуживания клиентов любого из названных мобильных операторов. При этом телефонный номер за абонентом сохраняется.</w:t>
      </w:r>
      <w:r>
        <w:rPr>
          <w:rFonts w:eastAsia="Times New Roman" w:cs="Helvetica" w:ascii="Helvetica" w:hAnsi="Helvetica"/>
          <w:color w:val="626262"/>
          <w:sz w:val="30"/>
          <w:szCs w:val="30"/>
          <w:u w:val="single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16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8 апреля 2021 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ступили в силу изменения, внесенные в законы Республики Беларусь по вопросам хозяйственных обществ. </w:t>
      </w:r>
    </w:p>
    <w:p>
      <w:pPr>
        <w:pStyle w:val="Style15"/>
        <w:spacing w:lineRule="auto" w:line="240" w:before="0" w:after="216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атьей 5 Закона Республики Беларусь от 5 января 2021 г. № 95-З «Об изменении законов по вопросам хозяйственных обществ» хозяйственные общества, зарегистрированные до вступления его в силу, при первом после вступления в силу внесении изменений и (или) дополнений в свои уставы обязаны привести их в соответствие с данным Закон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Юридические лица и индивидуальные предприниматели впр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не использовать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воей деятельности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ечать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п.п. 3.11 п. 3 Декрета Президента Республики Беларусь от 23.11.2017 № 7 «О развитии предпринимательства»)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 регистрацией юридического лица или индивидуального предпринимателя можно обращаться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к нотариусу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регистрирующими органами, документы для государственной регистрации юридического лица (индивидуального предпринимателя) могут быть представлены нотариу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утем обращения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к нотариус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ожно зарегистриров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, вносимые в устав (учредительный договор - для коммерческих организаций, действующих только на основании учредительного договора) юридического 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, вносимые в свидетельство о государственной регистраци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отариусу представляются те же документы, которые представляются в регистрирующи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ться можно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к любому нотариусу</w:t>
      </w:r>
      <w:r>
        <w:rPr>
          <w:rFonts w:cs="Times New Roman" w:ascii="Times New Roman" w:hAnsi="Times New Roman"/>
          <w:sz w:val="30"/>
          <w:szCs w:val="30"/>
        </w:rPr>
        <w:t xml:space="preserve"> независимо от места        жительства заявителя (места нахождения юридического 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ный список нотариальных контор и нотариальных бюро можно уточнить на сайте Белорусской нотариальной палаты </w:t>
      </w:r>
      <w:r>
        <w:rPr>
          <w:rFonts w:cs="Times New Roman" w:ascii="Times New Roman" w:hAnsi="Times New Roman"/>
          <w:b/>
          <w:bCs/>
          <w:sz w:val="30"/>
          <w:szCs w:val="30"/>
        </w:rPr>
        <w:t>belnotary.b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деле «Найти нотариу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нотариального тарифа, взимаемого при совершении данного нотариального действия, </w:t>
      </w:r>
      <w:r>
        <w:rPr>
          <w:rFonts w:cs="Times New Roman" w:ascii="Times New Roman" w:hAnsi="Times New Roman"/>
          <w:b/>
          <w:bCs/>
          <w:sz w:val="30"/>
          <w:szCs w:val="30"/>
        </w:rPr>
        <w:t>меньше размера государственной пошлины</w:t>
      </w:r>
      <w:r>
        <w:rPr>
          <w:rFonts w:cs="Times New Roman" w:ascii="Times New Roman" w:hAnsi="Times New Roman"/>
          <w:sz w:val="30"/>
          <w:szCs w:val="30"/>
        </w:rPr>
        <w:t>, уплачиваемой заявителями при личном обращении в регистрирующий орган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ращении к нотариусу устав и свидетельство о государственной регистрации выдаются заявителю также нотариус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1:00Z</dcterms:created>
  <dc:creator>Пользователь Windows</dc:creator>
  <dc:description/>
  <cp:keywords/>
  <dc:language>en-US</dc:language>
  <cp:lastModifiedBy>KOMP4</cp:lastModifiedBy>
  <dcterms:modified xsi:type="dcterms:W3CDTF">2024-10-04T13:11:00Z</dcterms:modified>
  <cp:revision>2</cp:revision>
  <dc:subject/>
  <dc:title/>
</cp:coreProperties>
</file>