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lineRule="exact" w:line="280" w:before="0" w:after="120"/>
        <w:ind w:left="5670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Вороновского районного исполнительного комитета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13.08.2024 № 523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ОСТАВ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айонной призывной комиссии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812"/>
      </w:tblGrid>
      <w:tr>
        <w:trPr>
          <w:trHeight w:val="697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рпович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дрей Андр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председателя райисполкома, председатель комиссии</w:t>
            </w:r>
          </w:p>
        </w:tc>
      </w:tr>
      <w:tr>
        <w:trPr>
          <w:trHeight w:val="697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иневич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реса Анто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дицинская сестра УЗ «Вороновская ЦРБ», секретарь комиссии</w:t>
            </w:r>
          </w:p>
        </w:tc>
      </w:tr>
      <w:tr>
        <w:trPr>
          <w:trHeight w:val="697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right" w:pos="3436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ндалевич</w:t>
            </w:r>
          </w:p>
          <w:p>
            <w:pPr>
              <w:pStyle w:val="Normal"/>
              <w:tabs>
                <w:tab w:val="clear" w:pos="708"/>
                <w:tab w:val="right" w:pos="3436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рослав Ришард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начальника отдела внутренних дел райисполкома по идеологической работе и кадровому обеспечению</w:t>
            </w:r>
          </w:p>
        </w:tc>
      </w:tr>
      <w:tr>
        <w:trPr>
          <w:trHeight w:val="707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йжевский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 Ю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енный комиссар Вороновского района</w:t>
            </w:r>
          </w:p>
        </w:tc>
      </w:tr>
      <w:tr>
        <w:trPr>
          <w:trHeight w:val="707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бель</w:t>
            </w:r>
          </w:p>
          <w:p>
            <w:pPr>
              <w:pStyle w:val="Normal"/>
              <w:ind w:righ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ладислава Владислав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врач-педиатр (заведующий) поликлиники УЗ «Вороновская ЦРБ», врач, руководящий работой врачей-специалистов по медицинскому освидетельствованию граждан</w:t>
            </w:r>
          </w:p>
        </w:tc>
      </w:tr>
      <w:tr>
        <w:trPr>
          <w:trHeight w:val="707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коров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митрий Ви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врач УЗ «Вороновская ЦРБ»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120"/>
        <w:ind w:left="5670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ind w:left="5670" w:hanging="0"/>
        <w:rPr/>
      </w:pPr>
      <w:r>
        <w:rPr>
          <w:sz w:val="30"/>
          <w:szCs w:val="30"/>
        </w:rPr>
        <w:t>Вороновского районного исполнительного комитета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13.08.2024 № 523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ЕЗЕРВНЫЙ СОСТАВ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айонной призывной комиссии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арко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лина Юзеф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председателя райисполкома, председатель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йновскис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ана Ив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помощник врача УЗ «Вороновская ЦРБ», секретарь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лько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рий Чеслав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начальник группы территориальной обороны военного комиссариа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арионов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рий Вале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ый заместитель начальника – начальник службы криминальной милиции отдела внутренних дел райисполком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аревич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ната Станислав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заместитель главного врача по </w:t>
              <w:br/>
              <w:t xml:space="preserve">амбулаторно-поликлинической помощи </w:t>
              <w:br/>
              <w:t>УЗ «Вороновская ЦРБ», врач, руководящий работой врачей-специалистов по медицинскому освидетельствованию граждан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4:10:00Z</dcterms:created>
  <dc:creator>Мацкевич</dc:creator>
  <dc:description/>
  <cp:keywords/>
  <dc:language>en-US</dc:language>
  <cp:lastModifiedBy>KOMP4</cp:lastModifiedBy>
  <dcterms:modified xsi:type="dcterms:W3CDTF">2024-08-14T14:10:00Z</dcterms:modified>
  <cp:revision>2</cp:revision>
  <dc:subject/>
  <dc:title>УТВЕРЖДЕНО</dc:title>
</cp:coreProperties>
</file>