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В ходе проведения “прямой телефонной линии” заместителем председателя Вороновского районного исполнительного комитета Шарко Галиной Юзефовной 24 августа 2024 года поступил вопрос:</w:t>
      </w:r>
    </w:p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1. Квач В.П., д. Подворигки, ул. Совхозная, д.18, кв. 2 – о помощи в заготовке дров через Беняконское лесничество.</w:t>
      </w:r>
    </w:p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Поручено Беняконскому сельисполкому, лесничеству для рассмотрения и ответа.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20:00Z</dcterms:created>
  <dc:creator>TEST</dc:creator>
  <dc:description/>
  <cp:keywords/>
  <dc:language>en-US</dc:language>
  <cp:lastModifiedBy>KOMP4</cp:lastModifiedBy>
  <cp:lastPrinted>2024-08-26T15:42:00Z</cp:lastPrinted>
  <dcterms:modified xsi:type="dcterms:W3CDTF">2024-08-26T14:22:00Z</dcterms:modified>
  <cp:revision>4</cp:revision>
  <dc:subject/>
  <dc:title> </dc:title>
</cp:coreProperties>
</file>