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рплата «в конверте» - обман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ольшинство нанимателей платит налоги, и платит честно, но случаи когда работодатель выплачивает своим работникам зарплату «в конверте», продолжает существоват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говаривая работника на выплату зарплаты «в конверте», наниматель в качестве аргумента приводит, что без уплаты налогов сумма заработной платы будет больше, чем официальная.  При этом работодатель не оговаривает, что сам работник лишается многих прав и социальных гарантий, предусмотренных трудовым и иным законодательством. Рано или поздно физические лица, получающие заработную плату «в конверте», сталкиваются с последствиями незаконной формы оплаты тру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у работника, получающего так называемую «серую» зарплату, отсутствуют официальные сведения о фактически полученной заработной плате, что ставит под вопрос, например, получение кредита на строительство, покупку квартиры и т.д. в случае болезни выплата по больничному листу будет произведена только из расчета легальной заработной платы. Есть и более долгосрочные последствия: при таком варианте заработка отсутствуют гарантии на положенную по закону пенсию. Более того, существует риск не получить такую зарплату вообщ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 лишним будет напомнить недобросовестным работодателям, что за нарушение законодательства в части выплаты заработной платы без уплаты обязательных страховых взносов в бюджет государственного внебюджетного фонда социальной защиты населения предусмотрены административная и уголовная ответственность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7:00Z</dcterms:created>
  <dc:creator>пользователь</dc:creator>
  <dc:description/>
  <cp:keywords/>
  <dc:language>en-US</dc:language>
  <cp:lastModifiedBy>KOMP4</cp:lastModifiedBy>
  <dcterms:modified xsi:type="dcterms:W3CDTF">2024-07-29T05:22:00Z</dcterms:modified>
  <cp:revision>4</cp:revision>
  <dc:subject/>
  <dc:title/>
</cp:coreProperties>
</file>