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БЛАГОТВОРИТЕЛЬНОЙ 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У ВСЕХ ЕСТЬ ШАНС!»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одержание и порядок проведения благотворительной акц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У ВСЕХ ЕСТЬ ШАНС!»</w:t>
      </w:r>
      <w:r>
        <w:rPr>
          <w:rFonts w:cs="Times New Roman" w:ascii="Times New Roman" w:hAnsi="Times New Roman"/>
          <w:sz w:val="28"/>
          <w:szCs w:val="28"/>
        </w:rPr>
        <w:t xml:space="preserve"> (далее – Акция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ах осуществления молодежной политики Президента Республики Беларусь Александра Григорьевича Лукашенко, Года исторической памяти</w:t>
      </w:r>
      <w:r>
        <w:rPr>
          <w:rFonts w:cs="Times New Roman" w:ascii="Times New Roman" w:hAnsi="Times New Roman"/>
          <w:sz w:val="28"/>
          <w:szCs w:val="28"/>
        </w:rPr>
        <w:t xml:space="preserve">, стоит задуматься об одной из наиболее уязвимых социальных категорий населения – дети с особенностями психофизического развития. Многие из них проживают отдельно от своих семей: непосредственно в учреждениях образования (детских домах, социально-педагогических центрах), учреждениях здравоохранения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и напряженная работа педагогических и медицинских сотрудников, которые работают как непосредственно с учениками в учреждении, так и проводят медицинские обследования, вызывает искреннее желание помочь. Именно поэтому была выдвинута инициатива по организации сбора дополнительного спонсорского финансирования для обновления материально-технической баз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е учреждение здравоохранения «Гродненский областной специализированный дом ребёнка для детей с органическим поражением центральной нервной системы и нарушением психики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Гродно, ул. Тетки, 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а по проведения благотворительной ак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 ВСЕХ ЕСТЬ ШАНС!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ООО «БЕЛВТОРОТХОДЫ» (далее – Организаци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организовывается с целью обеспечения дополнительного финансирования на обновление материально-технической базы учреждения, где проживают дети с особенностями психофизического развития через добровольные пожертвования граждан за счет отказа от денежных средств, положенных им за сданные отходы старой бытовой техни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производится через решение следующих задач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здоровья детей с особенностями психофизического развит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оспитательно-оздоровительных учреждений в реализацию Акци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в благотворительную деятельность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хода Акции в СМИ с целью привлечения дополнительных источников финансирования, удешевления отдыха и оздоровления дете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кологической культуры и заботы о природных ресурсах страны у насел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ирокого круга общественности к участию в Ак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юридических и физических лиц в решении актуальных пробл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9:00Z</dcterms:created>
  <dc:creator>User Windows</dc:creator>
  <dc:description/>
  <cp:keywords/>
  <dc:language>en-US</dc:language>
  <cp:lastModifiedBy>KOMP4</cp:lastModifiedBy>
  <dcterms:modified xsi:type="dcterms:W3CDTF">2022-06-02T11:01:00Z</dcterms:modified>
  <cp:revision>4</cp:revision>
  <dc:subject/>
  <dc:title/>
</cp:coreProperties>
</file>