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юзное государство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стояние и перспективы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</w:t>
      </w:r>
      <w:r>
        <w:rPr>
          <w:sz w:val="26"/>
          <w:szCs w:val="26"/>
        </w:rPr>
        <w:t>Материал в помощь докладчика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чало широкомасштабной интеграции Республики Беларусь и Российской Федерации на новой основе, как двух независимых суверенных государств, было положено 2 </w:t>
      </w:r>
      <w:r>
        <w:rPr>
          <w:b/>
          <w:sz w:val="30"/>
          <w:szCs w:val="30"/>
        </w:rPr>
        <w:t>апреля 1996 года</w:t>
      </w:r>
      <w:r>
        <w:rPr>
          <w:sz w:val="30"/>
          <w:szCs w:val="30"/>
        </w:rPr>
        <w:t xml:space="preserve"> когда, Президент Республики Беларусь Александр Григорьевич Лукашенко и первый Президент России Борис Николаевич Ельцин в Москве подписали Договор о Сообществе Беларуси и России. Этот день вошел в нашу историю как День единения народов Беларуси и России. С этой знаменательной даты началась целенаправленная работа по строительству нового союза Беларуси и Росс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вно через год, </w:t>
      </w:r>
      <w:r>
        <w:rPr>
          <w:b/>
          <w:sz w:val="30"/>
          <w:szCs w:val="30"/>
        </w:rPr>
        <w:t>2 апреля 1997</w:t>
      </w:r>
      <w:r>
        <w:rPr>
          <w:sz w:val="30"/>
          <w:szCs w:val="30"/>
        </w:rPr>
        <w:t xml:space="preserve"> года Республика Беларусь и Российская Федерация подписали </w:t>
      </w:r>
      <w:r>
        <w:rPr>
          <w:b/>
          <w:sz w:val="30"/>
          <w:szCs w:val="30"/>
        </w:rPr>
        <w:t>Договор о Союзе</w:t>
      </w:r>
      <w:r>
        <w:rPr>
          <w:sz w:val="30"/>
          <w:szCs w:val="30"/>
        </w:rPr>
        <w:t xml:space="preserve"> Беларуси и России. Основной целью Союза, как зафиксировано в Договоре, является </w:t>
      </w:r>
      <w:r>
        <w:rPr>
          <w:b/>
          <w:sz w:val="30"/>
          <w:szCs w:val="30"/>
        </w:rPr>
        <w:t>повышение уровня жизни народов</w:t>
      </w:r>
      <w:r>
        <w:rPr>
          <w:sz w:val="30"/>
          <w:szCs w:val="30"/>
        </w:rPr>
        <w:t xml:space="preserve">, укрепление отношений братства, дружбы и всестороннего сотрудничества между Беларусью и Россией в </w:t>
      </w:r>
      <w:r>
        <w:rPr>
          <w:b/>
          <w:sz w:val="30"/>
          <w:szCs w:val="30"/>
        </w:rPr>
        <w:t>политической, экономической, социальной</w:t>
      </w:r>
      <w:r>
        <w:rPr>
          <w:sz w:val="30"/>
          <w:szCs w:val="30"/>
        </w:rPr>
        <w:t xml:space="preserve"> и других областях, устойчивое социально-экономическое развитие государств-участников на основе объединения их материальных и интеллектуальных потенциалов, использования рыночных механизмов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 декабря</w:t>
      </w:r>
      <w:r>
        <w:rPr>
          <w:b/>
          <w:sz w:val="30"/>
          <w:szCs w:val="30"/>
        </w:rPr>
        <w:t xml:space="preserve"> 1999 </w:t>
      </w:r>
      <w:r>
        <w:rPr>
          <w:sz w:val="30"/>
          <w:szCs w:val="30"/>
        </w:rPr>
        <w:t xml:space="preserve">года подписан </w:t>
      </w:r>
      <w:r>
        <w:rPr>
          <w:b/>
          <w:sz w:val="30"/>
          <w:szCs w:val="30"/>
        </w:rPr>
        <w:t>Договор о создании Союзн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осударст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Программа действий</w:t>
      </w:r>
      <w:r>
        <w:rPr>
          <w:sz w:val="30"/>
          <w:szCs w:val="30"/>
        </w:rPr>
        <w:t xml:space="preserve"> Республики Беларусь и Российской Федерации по реализации положений Договора о создании Союзного государства. Эти документы открыли путь для выхода на качественно новый уровень единения двух братских стран и народов. Они определили </w:t>
      </w:r>
      <w:r>
        <w:rPr>
          <w:b/>
          <w:sz w:val="30"/>
          <w:szCs w:val="30"/>
        </w:rPr>
        <w:t>конечную цель интеграции</w:t>
      </w:r>
      <w:r>
        <w:rPr>
          <w:sz w:val="30"/>
          <w:szCs w:val="30"/>
        </w:rPr>
        <w:t xml:space="preserve"> Беларуси и России – </w:t>
      </w:r>
      <w:r>
        <w:rPr>
          <w:b/>
          <w:sz w:val="30"/>
          <w:szCs w:val="30"/>
        </w:rPr>
        <w:t>создание Союзного государств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время движения по пути интеграции сделано немало по сохранению и развитию отношений дружбы, сотрудничества и добрососедства Республики Беларусь и Российской Федерации, белорусов и россиян, созданию основ Союзного государ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-правовая сфер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сформирована и действует </w:t>
      </w:r>
      <w:r>
        <w:rPr>
          <w:b/>
          <w:sz w:val="30"/>
          <w:szCs w:val="30"/>
        </w:rPr>
        <w:t>система органов Союзного государства.</w:t>
      </w:r>
      <w:r>
        <w:rPr>
          <w:sz w:val="30"/>
          <w:szCs w:val="30"/>
        </w:rPr>
        <w:t xml:space="preserve"> Эт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сший Государственный Совет, Совет Министров и Постоянный Комитет Союзного государства, Пограничный и Таможенный комитеты, Комитет Союзного государства по гидрометеорологии и мониторингу загрязнения природной среды, Комиссия по тарифному и нетарифному регулированию при Совете Министров Союзного государства. Эти органы периодически собираются на свои заседания, где рассматриваются и решаются вопросы союзного строительства в соответствующих сфер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а и на постоянной основе действует Телерадиовещательная организация Союзного государства (ТРО Союз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ругим направлениям работа ведется через совместные коллегии министерств и ведомств Беларуси и Росс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8 года совместная работа министерств и ведомств Беларуси и России существенно активизировалась и поставлена на плановую основ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правильности расходования союзных средств сегодня обеспечивают Счетная палата России и Комитет государственного контроля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ламентами, министерствами и ведомствами двух государств проведена большая работа по </w:t>
      </w:r>
      <w:r>
        <w:rPr>
          <w:b/>
          <w:sz w:val="30"/>
          <w:szCs w:val="30"/>
        </w:rPr>
        <w:t>унификации законодательства</w:t>
      </w:r>
      <w:r>
        <w:rPr>
          <w:sz w:val="30"/>
          <w:szCs w:val="30"/>
        </w:rPr>
        <w:t xml:space="preserve"> Республики Беларусь и Российской Федерации и формированию </w:t>
      </w:r>
      <w:r>
        <w:rPr>
          <w:b/>
          <w:sz w:val="30"/>
          <w:szCs w:val="30"/>
        </w:rPr>
        <w:t>правовой системы Союзного государств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многие положения </w:t>
      </w:r>
      <w:r>
        <w:rPr>
          <w:b/>
          <w:sz w:val="30"/>
          <w:szCs w:val="30"/>
        </w:rPr>
        <w:t>Гражданского и Гражданско-процессуального кодексов</w:t>
      </w:r>
      <w:r>
        <w:rPr>
          <w:sz w:val="30"/>
          <w:szCs w:val="30"/>
        </w:rPr>
        <w:t xml:space="preserve"> Республики Беларусь аналогичны положениям соответствующих правовых актов Российской Федерации. Унифицировано </w:t>
      </w:r>
      <w:r>
        <w:rPr>
          <w:b/>
          <w:sz w:val="30"/>
          <w:szCs w:val="30"/>
        </w:rPr>
        <w:t xml:space="preserve">таможенное </w:t>
      </w:r>
      <w:r>
        <w:rPr>
          <w:sz w:val="30"/>
          <w:szCs w:val="30"/>
        </w:rPr>
        <w:t xml:space="preserve">законодательство. Многое сделано по сближению правовой базы в </w:t>
      </w:r>
      <w:r>
        <w:rPr>
          <w:b/>
          <w:sz w:val="30"/>
          <w:szCs w:val="30"/>
        </w:rPr>
        <w:t>сфере банковской</w:t>
      </w:r>
      <w:r>
        <w:rPr>
          <w:sz w:val="30"/>
          <w:szCs w:val="30"/>
        </w:rPr>
        <w:t xml:space="preserve">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ическая сфер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оритетным направлением союзного строительства является </w:t>
      </w:r>
      <w:r>
        <w:rPr>
          <w:b/>
          <w:sz w:val="30"/>
          <w:szCs w:val="30"/>
        </w:rPr>
        <w:t>формирование единого экономического пространств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совершенствованию торговых отношений и таможенно-тарифного регулирования в рамках Союзного государ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временно выполнен большой объем работы по обустройству таможенной границы Союзного государства на западном направлении - на территории Республики Беларусь построено и сдано в эксплуатацию восемь пограничных пунктов таможенного оформления, а в Вороновском районе – 3 пограничные заставы. На эти цели из союзного бюджета направлено свыше 1,5 млрд. российских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упрощение и модернизация многих таможенных процедур для эффективного функционирования единой таможенной террито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ледует отметить и важность проведенной работы по упрощению перемещения товаров и транспортных средств на территории Союзного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базе этой большой работы, которая была проведена в рамках строительства Союзного государства по формированию Таможенного Союза Беларуси и России, с </w:t>
      </w:r>
      <w:r>
        <w:rPr>
          <w:b/>
          <w:sz w:val="30"/>
          <w:szCs w:val="30"/>
        </w:rPr>
        <w:t>1 января 2010</w:t>
      </w:r>
      <w:r>
        <w:rPr>
          <w:sz w:val="30"/>
          <w:szCs w:val="30"/>
        </w:rPr>
        <w:t xml:space="preserve"> года начал полнокровно функционировать </w:t>
      </w:r>
      <w:r>
        <w:rPr>
          <w:b/>
          <w:sz w:val="30"/>
          <w:szCs w:val="30"/>
        </w:rPr>
        <w:t>Таможенный союз</w:t>
      </w:r>
      <w:r>
        <w:rPr>
          <w:sz w:val="30"/>
          <w:szCs w:val="30"/>
        </w:rPr>
        <w:t xml:space="preserve">, а с </w:t>
      </w:r>
      <w:r>
        <w:rPr>
          <w:b/>
          <w:sz w:val="30"/>
          <w:szCs w:val="30"/>
        </w:rPr>
        <w:t>1 января 2012</w:t>
      </w:r>
      <w:r>
        <w:rPr>
          <w:sz w:val="30"/>
          <w:szCs w:val="30"/>
        </w:rPr>
        <w:t xml:space="preserve"> года – </w:t>
      </w:r>
      <w:r>
        <w:rPr>
          <w:b/>
          <w:sz w:val="30"/>
          <w:szCs w:val="30"/>
        </w:rPr>
        <w:t>Единое экономическое пространство Республики Беларусь, Российской Федерации и Республики Казахст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йдена значительная часть пути и по формированию правовых основ финансовой системы Союзного государства, созданию условий </w:t>
      </w:r>
      <w:r>
        <w:rPr>
          <w:b/>
          <w:sz w:val="30"/>
          <w:szCs w:val="30"/>
        </w:rPr>
        <w:t>для введения единой денежной единицы</w:t>
      </w:r>
      <w:r>
        <w:rPr>
          <w:sz w:val="30"/>
          <w:szCs w:val="30"/>
        </w:rPr>
        <w:t xml:space="preserve"> Союзного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дписаны и вступили в силу </w:t>
      </w:r>
      <w:r>
        <w:rPr>
          <w:b/>
          <w:sz w:val="30"/>
          <w:szCs w:val="30"/>
        </w:rPr>
        <w:t>Соглашение о введении единой денежной единицы</w:t>
      </w:r>
      <w:r>
        <w:rPr>
          <w:sz w:val="30"/>
          <w:szCs w:val="30"/>
        </w:rPr>
        <w:t xml:space="preserve"> и формировании единого эмиссионного центра и Соглашение по созданию условий для введения единой денежной единиц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введение единой денежной единицы сдерживается из-за существующих разногласий в позициях сторон по вопросам формирования единого эмиссионного центра и сроков перехода на единую валю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работы по сближению Беларуси и России в экономической сфере в концентрированном виде отражаются в росте объемов взаимной торговли. За период с начала создания союза Беларуси и России вырос в 2008 году почти в 7 раз. В 2009, 2010 годах вследствие негативного влияния мирового финансово-экономического кризиса объем товарооборота сократился. Но уже в 2011 году докризисные показатели объемов взаимного товарооборота не только восстановлены, но и превышены, а в 2012 году товарооборот между республикой Беларусь и Россией  вплотную приблизился к рекордной отметке в 45 миллиардов долларов СШ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благодаря совместным скоординированным действиям Беларуси и России в рамках Союзного государства удалось в самые короткие сроки преодолеть последствия мирового финансового кризиса и восстановить высокие темпы развития торгово-экономических отношений и объемы взаимного товарообор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жную роль в становлении Союзного государства играет </w:t>
      </w:r>
      <w:r>
        <w:rPr>
          <w:b/>
          <w:sz w:val="30"/>
          <w:szCs w:val="30"/>
        </w:rPr>
        <w:t>бюджет Союзного государства</w:t>
      </w:r>
      <w:r>
        <w:rPr>
          <w:sz w:val="30"/>
          <w:szCs w:val="30"/>
        </w:rPr>
        <w:t>. Общий бюджет формируется за счет отчислений средств из национальных бюджетов государств-участников в пропорции: Россия - 65%, Беларусь -35 %. Союзный бюджет является эффективным инструментом решения совместных социально-экономических задач Беларуси и России. Всего за 1998-2011 годы в союзном бюджете было аккумулировано и направлено на решение общих проблем Беларуси и России почти 40 млрд. российских рублей. Свыше 90 процентов средств союзного бюджета направляется на финансирование совместных программ и мероприятий, охватывающих как сферу материального производства, так и социальную, а также сферу обеспечения безопас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счет средств союзного бюджета ежегодно реализуется 20-25 мероприятий в сфере культуры, образования, спорта, информации, социальной поли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граммами охвачен широкий спектр мероприятий, проводимых на внешней границе Союзного государства, а имен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роительство и реконструкция объектов и сооружений пограничной инфраструктуры (пограничных комендатур, застав, пограничных постов, военных городков и т.д. Всего построено 4 пограничных комендатуры, 8 пограничных застав, 15 пограничных постов, управление погранотрядами в г.Гродно, госпиталь для пограничников в г.Поставы, более 35 объектов социального и хозяйственного назначения, 292 квартиры служебного жиль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пешно реализованы три этапа программы Союзного государства в области г</w:t>
      </w:r>
      <w:r>
        <w:rPr>
          <w:b/>
          <w:sz w:val="30"/>
          <w:szCs w:val="30"/>
        </w:rPr>
        <w:t>идрометеоролог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ларусь и Россия объединили усилия по преодолению последствий аварии на Чернобыльской АЭС - от оказания медицинской помощи пострадавшим до строительства АЭ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28 февраля 2013</w:t>
      </w:r>
      <w:r>
        <w:rPr>
          <w:sz w:val="30"/>
          <w:szCs w:val="30"/>
        </w:rPr>
        <w:t xml:space="preserve"> года в Москве прошло заседание Группы высокого уровня Совета Министров Союзного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ялся разговор о перспективах и динамике развития Союзного государства. В повестку заседания Высшего госсовета вошли бюджетно-финансовые и торгово-экономические вопросы, определяющие уровень развития отношений двух стран в этой сфере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5 марта</w:t>
      </w:r>
      <w:r>
        <w:rPr>
          <w:sz w:val="30"/>
          <w:szCs w:val="30"/>
        </w:rPr>
        <w:t xml:space="preserve"> в Санкт-Петербурге состоялось заседание Высшего госсовета Союзного государства, участие в котором принял Президент Республики Беларусь А.Г.Лукашенко. Обсуждены вопросы, касающиеся бюджета, торгово-экономических отношений, внешней поли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 бюджет Союзного государства на 2013 год, который составит почти 5 миллиардов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траны реализуют масштабные проекты в самых разных сферах: энергетике, космосе, высоких технологиях. Важнейший совместный инвестиционный проект – это строительство Белорусской атомной электростанции. Работы на площадке электростанции идут с опережением графика. Первый блок АЭС планируется ввести в эксплуатацию в 2018 году, второй – в 2020 го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бирает обороты процесс создания технологических альянсов между предприятиями двух стран. Начато формирование холдинга «Росбелавто», в который войдут лидеры белорусского и российского автопромов «МАЗ» и «КамАЗ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сфер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интеграционного сотрудничества в социальной сфере определены </w:t>
      </w:r>
      <w:r>
        <w:rPr>
          <w:b/>
          <w:sz w:val="30"/>
          <w:szCs w:val="30"/>
        </w:rPr>
        <w:t>Концепцией</w:t>
      </w:r>
      <w:r>
        <w:rPr>
          <w:sz w:val="30"/>
          <w:szCs w:val="30"/>
        </w:rPr>
        <w:t xml:space="preserve"> социального развития Союзного государства. Так, граждане России и Беларуси имеют равные права в оплате труда, режиме рабочего времени и времени отдыха, охране и условиях тру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образовании</w:t>
      </w:r>
      <w:r>
        <w:rPr>
          <w:sz w:val="30"/>
          <w:szCs w:val="30"/>
        </w:rPr>
        <w:t xml:space="preserve"> - равные права на получение образования россиянам на территории Республики Беларусь, а гражданам Беларуси – на территории России, взаимное признание и эквивалентность документов об образовании, ученых степенях и званиях, ряд проектов по организации совместной подготовки специалистов с высшим образованием; действует Российско-Белорусский (технический) университет в г. Могилеве. Создан и успешно работает в г. Минске филиал Московского государственного университета экономики, статистики и информатики. Всего в 2011-2012 учебном году в вузах Российской Федерации обучалось более 13 тыс. граждан Беларуси, соответственно в вузах Республики Беларусь – около 2 тыс. студентов из Росс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жным направлением совместной деятельности является развитие </w:t>
      </w:r>
      <w:r>
        <w:rPr>
          <w:b/>
          <w:sz w:val="30"/>
          <w:szCs w:val="30"/>
        </w:rPr>
        <w:t>межрегионального сотрудничества</w:t>
      </w:r>
      <w:r>
        <w:rPr>
          <w:sz w:val="30"/>
          <w:szCs w:val="30"/>
        </w:rPr>
        <w:t xml:space="preserve"> через реализацию совместных проектов, организацию выставок, обмены делегациями школьников, студентов и преподавателей, проведение ставших уже традиционными Дней образования Республики Беларусь в регионах Российской Феде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мым совместным проектом двух министерств образования в рамках Союзного государства стала  Олимпиада школьников Союзного государства «Россия и Беларусь: историческая и духовная общност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6 года проводятся туристские слеты учащихся Союзного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вместная деятельность в </w:t>
      </w:r>
      <w:r>
        <w:rPr>
          <w:b/>
          <w:sz w:val="30"/>
          <w:szCs w:val="30"/>
        </w:rPr>
        <w:t>области культуры</w:t>
      </w:r>
      <w:r>
        <w:rPr>
          <w:sz w:val="30"/>
          <w:szCs w:val="30"/>
        </w:rPr>
        <w:t xml:space="preserve"> – для сохранения общих исторических ценностей - совместные фестивали, встречи деятелей искусств, культурные обмены и гастроли творческих коллективов, совместное производство кинофильмов, проведение выставок, охрана исторических и культурных памятников, их реставрац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иболее крупным «союзным» мероприятием в области культуры является Международный фестиваль искусств «Славянский базар в Витебске», финансируемый из союзного бюджета с 1998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счёт средств союзного бюджета осуществлена реконструкция Мемориального комплекса «Брестская крепость-герой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физической культуры и спорта</w:t>
      </w:r>
      <w:r>
        <w:rPr>
          <w:sz w:val="30"/>
          <w:szCs w:val="30"/>
        </w:rPr>
        <w:t xml:space="preserve"> - проведение соревнований по различным видам спорта, организация совместных учебно-тренировочных сборов, плодотворное взаимодействие физкультурно-спортивных вузов, организаций спортивной науки и спортивной медици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льшое внимание в рамках Союзного государства уделяется реализации проектов </w:t>
      </w:r>
      <w:r>
        <w:rPr>
          <w:b/>
          <w:sz w:val="30"/>
          <w:szCs w:val="30"/>
        </w:rPr>
        <w:t>по оздоровлению ветеранов и дет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ая сфер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водимая в рамках Союзного государства работа по развитию сотрудничества Республики Беларусь и Российской Федерации осуществляется при активной </w:t>
      </w:r>
      <w:r>
        <w:rPr>
          <w:b/>
          <w:sz w:val="30"/>
          <w:szCs w:val="30"/>
        </w:rPr>
        <w:t>информационной поддержке</w:t>
      </w:r>
      <w:r>
        <w:rPr>
          <w:sz w:val="30"/>
          <w:szCs w:val="30"/>
        </w:rPr>
        <w:t>, постоянном информировании белорусов и россиян о развитии интеграционных процес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1998 году образована Телерадиовещательная организация Союзного государства (ТРО Союза), основным направлением деятельности которой является информационное сопровождение процесса строительства Союзного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теле- и радиопередачи, производимые ТРО Союза, выходят на государственных теле- и радиоканалах Республики Беларусь: на телеканале «Общенациональное телевидение» (еженедельная программа «Тележурнал «Союз»), на международном спутниковом телеканале «Беларусь-ТВ». В Российской Федерации на «Радио России» выходят «Новости Союзного государства» и аналитическая программа «Радиожурнал СОЮЗ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 интернет-сайт ТРО Союз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онце 2010 года на экраны кинотеатров Беларуси и России вышел художественный фильм «Брестская крепость», созданный ТРО Союза совместно с ЗАО «Централ Партнершип» и РУП «Национальная киностудия «Беларусьфильм» по заказу Постоянного Комитета Союзного государства на средства союзного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рьезная работа по объективному освещению хода союзного строительства мероприятий, проводимых в рамках Союзного государства, ведется с помощью союзных С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юзные печатные СМИ представлены двумя изданиями – газетами «Союз. Беларусь – Россия» (приложение к газетам «Советская Белоруссия» и «Российская газета») и «Союзное Вече» (приложение к газете «Народная газета» на территории Беларуси и выходит самостоятельным тиражом на территории России). При поддержке союзного бюджета издавался журнал «Союзное государств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ируют интернет-ресурсы Союзного государства – информационно-аналитический портал Союзного государства, «Аграрный Союз»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Торгово-экономическое сотрудничество Гродненской области  с Российской Федерацией 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Ф - Основной торговый партнер област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Товарооборот в 2012 г. составил 1640,5 млн. долл. США.  в том числе: экспорт – 1245,8 млн. долл. США импорт – 394,6 млн. долл. США 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сновными экспортерами/импортерами Гродненской области в 2012 году, участвовавших в торговле с Российской Федерацией, стали более 30 организаций области. Основные товары: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молочная продукция – 22 %; мясо, мясная продукция – 16,1 %; текстиль и изделия из него, в т.ч. химические нити – 15,4 %; оборудование и механические устройства – 4,6 %; мебель и древесина – 7,0 %; сахар, мука, крахмал, алкогольная продукция – 4,0 %; изделия из пластмасс – 5,0 %; органические химические соединения – 1,6 %; изделия из стекла – 1,2 %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В настоящее время действуют соглашения с администрациями 19 регионов Российской Федерац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Культурное сотрудничество Гродненской области  с Российской Федерацией актив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но ведётся в библиотечной сфере, организовываются совместные фестивали, </w:t>
      </w:r>
      <w:r>
        <w:rPr>
          <w:rFonts w:cs="Times New Roman" w:ascii="Times New Roman" w:hAnsi="Times New Roman"/>
          <w:sz w:val="30"/>
          <w:szCs w:val="30"/>
        </w:rPr>
        <w:t>праздничные мероприятия, выставки, музейные экспозици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аким образом, строительство Союзного государства осуществляется последовательно и планомерно по всем направлениям интеграции. Как в экономике, так и в социальной сфере, получены важные практические результаты в интересах граждан Беларуси и России. Несмотря на функционирование Таможенного Союза и Единого экономического пространства Беларуси, России и Казахстана, Союзное государство сегодня является наиболее масштабным и продвинутым интеграционным образованием, локомотивом объединительного процесса на постсоветском пространств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0Z</dcterms:created>
  <dc:creator>User</dc:creator>
  <dc:description/>
  <cp:keywords/>
  <dc:language>en-US</dc:language>
  <cp:lastModifiedBy>Infobel</cp:lastModifiedBy>
  <dcterms:modified xsi:type="dcterms:W3CDTF">2013-03-20T10:09:00Z</dcterms:modified>
  <cp:revision>4</cp:revision>
  <dc:subject/>
  <dc:title>Союзное государство:</dc:title>
</cp:coreProperties>
</file>