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41655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41655"/>
          <w:kern w:val="2"/>
          <w:sz w:val="32"/>
          <w:szCs w:val="32"/>
          <w:lang w:val="ru-RU"/>
        </w:rPr>
        <w:t xml:space="preserve">Вороновская районная организация Белорусского союза женщин присоединилась к областной акции </w:t>
      </w:r>
    </w:p>
    <w:p>
      <w:pPr>
        <w:pStyle w:val="Normal"/>
        <w:numPr>
          <w:ilvl w:val="0"/>
          <w:numId w:val="0"/>
        </w:numPr>
        <w:spacing w:lineRule="auto" w:line="240" w:before="0" w:after="1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41655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41655"/>
          <w:kern w:val="2"/>
          <w:sz w:val="32"/>
          <w:szCs w:val="32"/>
          <w:lang w:val="ru-RU"/>
        </w:rPr>
        <w:t>«Мы вас поздравляем, боевые подруги!»</w:t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kern w:val="2"/>
          <w:sz w:val="28"/>
          <w:szCs w:val="28"/>
          <w:lang w:val="ru-RU" w:eastAsia="en-US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kern w:val="2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3385</wp:posOffset>
            </wp:positionH>
            <wp:positionV relativeFrom="paragraph">
              <wp:posOffset>140970</wp:posOffset>
            </wp:positionV>
            <wp:extent cx="4100195" cy="27330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8"/>
          <w:szCs w:val="28"/>
          <w:lang w:val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8"/>
          <w:szCs w:val="28"/>
          <w:lang w:val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8"/>
          <w:szCs w:val="28"/>
          <w:lang w:val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8"/>
          <w:szCs w:val="28"/>
          <w:lang w:val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8"/>
          <w:szCs w:val="28"/>
          <w:lang w:val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8"/>
          <w:szCs w:val="28"/>
          <w:lang w:val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8"/>
          <w:szCs w:val="28"/>
          <w:lang w:val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8"/>
          <w:szCs w:val="28"/>
          <w:lang w:val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8"/>
          <w:szCs w:val="28"/>
          <w:lang w:val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8"/>
          <w:szCs w:val="28"/>
          <w:lang w:val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8"/>
          <w:szCs w:val="28"/>
          <w:lang w:val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8"/>
          <w:szCs w:val="28"/>
          <w:lang w:val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8"/>
          <w:szCs w:val="28"/>
          <w:lang w:val="ru-RU" w:eastAsia="en-US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286385</wp:posOffset>
            </wp:positionV>
            <wp:extent cx="3838575" cy="2559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Source Sans Pro;Times New Roman"/>
          <w:b/>
          <w:b/>
          <w:bCs/>
          <w:color w:val="363636"/>
          <w:spacing w:val="6"/>
          <w:sz w:val="28"/>
          <w:szCs w:val="28"/>
          <w:lang w:val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val="ru-RU"/>
        </w:rPr>
      </w:pP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/>
        </w:rPr>
        <w:t>Цветы, подарки и добрые пожелания принимали женщины-ветераны Великой Отечественной войны и жены бывших фронтовиков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5760</wp:posOffset>
            </wp:positionH>
            <wp:positionV relativeFrom="paragraph">
              <wp:posOffset>1528445</wp:posOffset>
            </wp:positionV>
            <wp:extent cx="3433445" cy="228917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идер женского движения Елена Ястремская вместе с председателем районного совета ветеранов Людмилой Сазон побывали в гостях у радушной женщины, человека с открытым сердцем</w:t>
      </w: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</w:rPr>
        <w:t> </w:t>
      </w: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/>
        </w:rPr>
        <w:t>Ядвиги Иосифовны Голощапенко</w:t>
      </w: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</w:rPr>
        <w:t> </w:t>
      </w: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val="ru-RU"/>
        </w:rPr>
        <w:t xml:space="preserve">из Довгял. Шестьдесят четыре года она была верной спутницей ветерана Великой Отечественной войны Ивана Ивковича. Взаимопонимание и любовь царили в доме Голощапенко, супруги на двоих делили счастливые жизненные моменты, вместе преодолевали случавшиеся невзгоды. Когда тяжелый недуг приковал мужчину к постели, более девяти лет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885</wp:posOffset>
            </wp:positionH>
            <wp:positionV relativeFrom="paragraph">
              <wp:posOffset>635</wp:posOffset>
            </wp:positionV>
            <wp:extent cx="3714750" cy="24765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val="ru-RU"/>
        </w:rPr>
        <w:t>Ядвига Иосифовна ухаживала за ним, поддерживала его боевой дух, продолжая оставаться надежным другом и соратником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5065</wp:posOffset>
            </wp:positionH>
            <wp:positionV relativeFrom="paragraph">
              <wp:posOffset>1750060</wp:posOffset>
            </wp:positionV>
            <wp:extent cx="3733800" cy="24892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val="ru-RU"/>
        </w:rPr>
        <w:t>Не обошли вниманием еще одну боевую подругу —</w:t>
      </w: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</w:rPr>
        <w:t> </w:t>
      </w: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/>
        </w:rPr>
        <w:t>Ядвигу Александровну Жук</w:t>
      </w: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</w:rPr>
        <w:t> </w:t>
      </w: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val="ru-RU"/>
        </w:rPr>
        <w:t>из Вороново. Вместе с мужем, ветераном войны Степаном Аксентьевичем она трудилась бок о бок в Вороновской больнице. А дома как любящая и заботливая жена, мама чутко берегла семейный очаг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val="ru-RU"/>
        </w:rPr>
        <w:t>Особые слова признательности прозвучали в адрес</w:t>
      </w: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</w:rPr>
        <w:t> </w:t>
      </w: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/>
        </w:rPr>
        <w:t>Веры Филипповны Тимофеевой</w:t>
      </w: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</w:rPr>
        <w:t> </w:t>
      </w: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val="ru-RU"/>
        </w:rPr>
        <w:t>и</w:t>
      </w: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</w:rPr>
        <w:t> </w:t>
      </w:r>
      <w:r>
        <w:rPr>
          <w:rFonts w:eastAsia="Times New Roman" w:cs="Source Sans Pro;Times New Roman" w:ascii="Source Sans Pro;Times New Roman" w:hAnsi="Source Sans Pro;Times New Roman"/>
          <w:b/>
          <w:bCs/>
          <w:color w:val="363636"/>
          <w:spacing w:val="6"/>
          <w:sz w:val="28"/>
          <w:szCs w:val="28"/>
          <w:lang w:val="ru-RU"/>
        </w:rPr>
        <w:t>Татьяны Кузьминичны Бобиной</w:t>
      </w: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val="ru-RU"/>
        </w:rPr>
        <w:t>. Эти хрупкие женщины стойко перенесли испытания войной, не потеряв жизнелюбие и веру в человечество.</w:t>
      </w:r>
    </w:p>
    <w:p>
      <w:pPr>
        <w:pStyle w:val="Normal"/>
        <w:spacing w:before="0" w:after="160"/>
        <w:rPr>
          <w:rFonts w:ascii="Source Sans Pro;Times New Roman" w:hAnsi="Source Sans Pro;Times New Roman" w:eastAsia="Times New Roman" w:cs="Source Sans Pro;Times New Roman"/>
          <w:color w:val="363636"/>
          <w:spacing w:val="6"/>
          <w:sz w:val="28"/>
          <w:szCs w:val="28"/>
          <w:lang w:val="ru-RU" w:eastAsia="en-US"/>
        </w:rPr>
      </w:pPr>
      <w:r>
        <w:rPr>
          <w:rFonts w:eastAsia="Times New Roman" w:cs="Source Sans Pro;Times New Roman" w:ascii="Source Sans Pro;Times New Roman" w:hAnsi="Source Sans Pro;Times New Roman"/>
          <w:color w:val="363636"/>
          <w:spacing w:val="6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485</wp:posOffset>
            </wp:positionH>
            <wp:positionV relativeFrom="paragraph">
              <wp:posOffset>393065</wp:posOffset>
            </wp:positionV>
            <wp:extent cx="4271645" cy="28479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ource Sans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8:00Z</dcterms:created>
  <dc:creator>Пользователь Windows</dc:creator>
  <dc:description/>
  <cp:keywords/>
  <dc:language>en-US</dc:language>
  <cp:lastModifiedBy>User</cp:lastModifiedBy>
  <dcterms:modified xsi:type="dcterms:W3CDTF">2021-05-07T10:58:00Z</dcterms:modified>
  <cp:revision>2</cp:revision>
  <dc:subject/>
  <dc:title/>
</cp:coreProperties>
</file>